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880</wp:posOffset>
                </wp:positionH>
                <wp:positionV relativeFrom="paragraph">
                  <wp:posOffset>984250</wp:posOffset>
                </wp:positionV>
                <wp:extent cx="580771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6"/>
                              </w:rPr>
                              <w:t>药学专业《医用药理学基础》普通专升本考试大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8pt;mso-wrap-distance-left:0pt;mso-wrap-distance-right:0pt;mso-wrap-distance-top:0pt;mso-wrap-distance-bottom:0pt;margin-top:77.5pt;mso-position-vertical-relative:text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6"/>
                        </w:rPr>
                        <w:t>药学专业《医用药理学基础》普通专升本考试大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6125</wp:posOffset>
                </wp:positionH>
                <wp:positionV relativeFrom="paragraph">
                  <wp:posOffset>1513205</wp:posOffset>
                </wp:positionV>
                <wp:extent cx="122364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考试的性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2pt;mso-wrap-distance-left:0pt;mso-wrap-distance-right:0pt;mso-wrap-distance-top:0pt;mso-wrap-distance-bottom:0pt;margin-top:119.15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Ⅰ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考试的性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76525</wp:posOffset>
                </wp:positionH>
                <wp:positionV relativeFrom="paragraph">
                  <wp:posOffset>1925320</wp:posOffset>
                </wp:positionV>
                <wp:extent cx="2776220" cy="539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本大纲适用于药学专业专升本入学考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8" w:after="0"/>
                              <w:ind w:left="77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考试内容及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42.45pt;mso-wrap-distance-left:0pt;mso-wrap-distance-right:0pt;mso-wrap-distance-top:0pt;mso-wrap-distance-bottom:0pt;margin-top:151.6pt;mso-position-vertical-relative:text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本大纲适用于药学专业专升本入学考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8" w:after="0"/>
                        <w:ind w:left="77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考试内容及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2767330</wp:posOffset>
                </wp:positionV>
                <wp:extent cx="5984240" cy="330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24"/>
                              </w:rPr>
                              <w:t>一、考试基本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70" w:after="0"/>
                              <w:ind w:left="41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药理学是研究药物与机体间相互作用规律及其原理，并为临床合理用药防治疾病提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26.05pt;mso-wrap-distance-left:0pt;mso-wrap-distance-right:0pt;mso-wrap-distance-top:0pt;mso-wrap-distance-bottom:0pt;margin-top:217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24"/>
                        </w:rPr>
                        <w:t>一、考试基本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70" w:after="0"/>
                        <w:ind w:left="41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药理学是研究药物与机体间相互作用规律及其原理，并为临床合理用药防治疾病提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3261995</wp:posOffset>
                </wp:positionV>
                <wp:extent cx="6014720" cy="13354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基本理论的学科，在医学课程中它以生理、生化、病理、病理生理学及病原微生物学等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科为基础，也是基础医学与临床医学的桥梁学科。本课程的任务是通过学习药理学的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理论，为临床合理用药防治疾病提供理论基础；同时在正确掌握药理学基础理论、基础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识和基本技能的基础上，培养学生观察、分析、综合和独立解决问题的工作能力，为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基础与临床医学及药学专业人才奠定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05.15pt;mso-wrap-distance-left:0pt;mso-wrap-distance-right:0pt;mso-wrap-distance-top:0pt;mso-wrap-distance-bottom:0pt;margin-top:256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基本理论的学科，在医学课程中它以生理、生化、病理、病理生理学及病原微生物学等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科为基础，也是基础医学与临床医学的桥梁学科。本课程的任务是通过学习药理学的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理论，为临床合理用药防治疾病提供理论基础；同时在正确掌握药理学基础理论、基础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识和基本技能的基础上，培养学生观察、分析、综合和独立解决问题的工作能力，为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基础与临床医学及药学专业人才奠定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764405</wp:posOffset>
                </wp:positionV>
                <wp:extent cx="5984240" cy="4343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41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本大纲着重于考核考生对基本理论、知识和基本技能的掌握程度及运用这些理论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和技能分析问题、解决问题的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34.2pt;mso-wrap-distance-left:0pt;mso-wrap-distance-right:0pt;mso-wrap-distance-top:0pt;mso-wrap-distance-bottom:0pt;margin-top:375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41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本大纲着重于考核考生对基本理论、知识和基本技能的掌握程度及运用这些理论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和技能分析问题、解决问题的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5662295</wp:posOffset>
                </wp:positionV>
                <wp:extent cx="175895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二、考核知识点及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2pt;mso-wrap-distance-left:0pt;mso-wrap-distance-right:0pt;mso-wrap-distance-top:0pt;mso-wrap-distance-bottom:0pt;margin-top:445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二、考核知识点及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09700</wp:posOffset>
                </wp:positionH>
                <wp:positionV relativeFrom="paragraph">
                  <wp:posOffset>5964555</wp:posOffset>
                </wp:positionV>
                <wp:extent cx="5398135" cy="133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21"/>
                              </w:rPr>
                              <w:t>本大纲的考核要求分为“了解”、“掌握”、“熟悉”三个层次，具体含义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0.55pt;mso-wrap-distance-left:0pt;mso-wrap-distance-right:0pt;mso-wrap-distance-top:0pt;mso-wrap-distance-bottom:0pt;margin-top:469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21"/>
                        </w:rPr>
                        <w:t>本大纲的考核要求分为“了解”、“掌握”、“熟悉”三个层次，具体含义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6378575</wp:posOffset>
                </wp:positionV>
                <wp:extent cx="6477635" cy="734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4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21"/>
                              </w:rPr>
                              <w:t>了解：能解释有关的概念、知识的含义，并能正确认识和表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41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21"/>
                              </w:rPr>
                              <w:t>掌握：在了解的基础上，能全面把握基本概念、基本原理、基本方法，能掌握有关概念、原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21"/>
                              </w:rPr>
                              <w:t>方法的区别与联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7.85pt;mso-wrap-distance-left:0pt;mso-wrap-distance-right:0pt;mso-wrap-distance-top:0pt;mso-wrap-distance-bottom:0pt;margin-top:502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4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21"/>
                        </w:rPr>
                        <w:t>了解：能解释有关的概念、知识的含义，并能正确认识和表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41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21"/>
                        </w:rPr>
                        <w:t>掌握：在了解的基础上，能全面把握基本概念、基本原理、基本方法，能掌握有关概念、原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21"/>
                        </w:rPr>
                        <w:t>方法的区别与联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7279640</wp:posOffset>
                </wp:positionV>
                <wp:extent cx="6014720" cy="4343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41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21"/>
                              </w:rPr>
                              <w:t>熟悉：在掌握的基础上，能运用康复基本概念、理论和基本方法分析和解决有关的理论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21"/>
                              </w:rPr>
                              <w:t>题和实际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34.2pt;mso-wrap-distance-left:0pt;mso-wrap-distance-right:0pt;mso-wrap-distance-top:0pt;mso-wrap-distance-bottom:0pt;margin-top:573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41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21"/>
                        </w:rPr>
                        <w:t>熟悉：在掌握的基础上，能运用康复基本概念、理论和基本方法分析和解决有关的理论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21"/>
                        </w:rPr>
                        <w:t>题和实际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32455</wp:posOffset>
                </wp:positionH>
                <wp:positionV relativeFrom="paragraph">
                  <wp:posOffset>8585835</wp:posOffset>
                </wp:positionV>
                <wp:extent cx="1069975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一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绪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2pt;mso-wrap-distance-left:0pt;mso-wrap-distance-right:0pt;mso-wrap-distance-top:0pt;mso-wrap-distance-bottom:0pt;margin-top:676.05pt;mso-position-vertical-relative:text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一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绪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8779510</wp:posOffset>
                </wp:positionV>
                <wp:extent cx="1542415" cy="1339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691.3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8999220</wp:posOffset>
                </wp:positionV>
                <wp:extent cx="3932555" cy="1339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21"/>
                              </w:rPr>
                              <w:t>．掌握药物、药理学、药效动力学、药代动力学的概念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0.55pt;mso-wrap-distance-left:0pt;mso-wrap-distance-right:0pt;mso-wrap-distance-top:0pt;mso-wrap-distance-bottom:0pt;margin-top:70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4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21"/>
                        </w:rPr>
                        <w:t>．掌握药物、药理学、药效动力学、药代动力学的概念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9344660</wp:posOffset>
                </wp:positionV>
                <wp:extent cx="3007360" cy="1339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21"/>
                              </w:rPr>
                              <w:t>．熟悉药理学在医药科学中的地位和任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0.55pt;mso-wrap-distance-left:0pt;mso-wrap-distance-right:0pt;mso-wrap-distance-top:0pt;mso-wrap-distance-bottom:0pt;margin-top:735.8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4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21"/>
                        </w:rPr>
                        <w:t>．熟悉药理学在医药科学中的地位和任务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9691370</wp:posOffset>
                </wp:positionV>
                <wp:extent cx="3701415" cy="1339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21"/>
                              </w:rPr>
                              <w:t>了解药物与药理学的发展简史，新药的药理学研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0.55pt;mso-wrap-distance-left:0pt;mso-wrap-distance-right:0pt;mso-wrap-distance-top:0pt;mso-wrap-distance-bottom:0pt;margin-top:763.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4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21"/>
                        </w:rPr>
                        <w:t>了解药物与药理学的发展简史，新药的药理学研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05380</wp:posOffset>
                </wp:positionH>
                <wp:positionV relativeFrom="paragraph">
                  <wp:posOffset>949325</wp:posOffset>
                </wp:positionV>
                <wp:extent cx="3255010" cy="152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二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药物的体内过程和药物代谢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2pt;mso-wrap-distance-left:0pt;mso-wrap-distance-right:0pt;mso-wrap-distance-top:0pt;mso-wrap-distance-bottom:0pt;margin-top:74.75pt;mso-position-vertical-relative:text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二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药物的体内过程和药物代谢动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1259205</wp:posOffset>
                </wp:positionV>
                <wp:extent cx="1542415" cy="1339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99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41400</wp:posOffset>
                </wp:positionH>
                <wp:positionV relativeFrom="paragraph">
                  <wp:posOffset>1559560</wp:posOffset>
                </wp:positionV>
                <wp:extent cx="6786245" cy="4343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1"/>
                                <w:sz w:val="21"/>
                              </w:rPr>
                              <w:t xml:space="preserve">1.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21"/>
                              </w:rPr>
                              <w:t>掌握：药物的跨膜转运；被动转运；脂溶扩散；影响脂溶扩散的因素；主动转运；膜动转运；转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21"/>
                              </w:rPr>
                              <w:t>的概念；药物代谢动力学的基本概念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4.2pt;mso-wrap-distance-left:0pt;mso-wrap-distance-right:0pt;mso-wrap-distance-top:0pt;mso-wrap-distance-bottom:0pt;margin-top:122.8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1"/>
                          <w:sz w:val="21"/>
                        </w:rPr>
                        <w:t xml:space="preserve">1.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21"/>
                        </w:rPr>
                        <w:t>掌握：药物的跨膜转运；被动转运；脂溶扩散；影响脂溶扩散的因素；主动转运；膜动转运；转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21"/>
                        </w:rPr>
                        <w:t>的概念；药物代谢动力学的基本概念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7745</wp:posOffset>
                </wp:positionH>
                <wp:positionV relativeFrom="paragraph">
                  <wp:posOffset>2161540</wp:posOffset>
                </wp:positionV>
                <wp:extent cx="6786245" cy="4343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1"/>
                                <w:sz w:val="21"/>
                              </w:rPr>
                              <w:t xml:space="preserve">2.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21"/>
                              </w:rPr>
                              <w:t>熟悉：影响药物体内过程的主要因素；药物转化的方式与步骤、药物转化的酶系统；肾（滤过、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21"/>
                              </w:rPr>
                              <w:t>吸收、分泌及影响重吸收的因素和意义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4.2pt;mso-wrap-distance-left:0pt;mso-wrap-distance-right:0pt;mso-wrap-distance-top:0pt;mso-wrap-distance-bottom:0pt;margin-top:170.2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1"/>
                          <w:sz w:val="21"/>
                        </w:rPr>
                        <w:t xml:space="preserve">2.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21"/>
                        </w:rPr>
                        <w:t>熟悉：影响药物体内过程的主要因素；药物转化的方式与步骤、药物转化的酶系统；肾（滤过、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21"/>
                        </w:rPr>
                        <w:t>吸收、分泌及影响重吸收的因素和意义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7745</wp:posOffset>
                </wp:positionH>
                <wp:positionV relativeFrom="paragraph">
                  <wp:posOffset>2761615</wp:posOffset>
                </wp:positionV>
                <wp:extent cx="3855720" cy="1339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1"/>
                                <w:sz w:val="21"/>
                              </w:rPr>
                              <w:t xml:space="preserve">3.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21"/>
                              </w:rPr>
                              <w:t>了解：药物代谢动力学的基本参数；药物转化的意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0.55pt;mso-wrap-distance-left:0pt;mso-wrap-distance-right:0pt;mso-wrap-distance-top:0pt;mso-wrap-distance-bottom:0pt;margin-top:217.4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1"/>
                          <w:sz w:val="21"/>
                        </w:rPr>
                        <w:t xml:space="preserve">3.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21"/>
                        </w:rPr>
                        <w:t>了解：药物代谢动力学的基本参数；药物转化的意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7385</wp:posOffset>
                </wp:positionH>
                <wp:positionV relativeFrom="paragraph">
                  <wp:posOffset>3281680</wp:posOffset>
                </wp:positionV>
                <wp:extent cx="1847215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三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药物效应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2pt;mso-wrap-distance-left:0pt;mso-wrap-distance-right:0pt;mso-wrap-distance-top:0pt;mso-wrap-distance-bottom:0pt;margin-top:258.4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三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药物效应动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3542665</wp:posOffset>
                </wp:positionV>
                <wp:extent cx="1542415" cy="1339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278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41400</wp:posOffset>
                </wp:positionH>
                <wp:positionV relativeFrom="paragraph">
                  <wp:posOffset>3716020</wp:posOffset>
                </wp:positionV>
                <wp:extent cx="6786245" cy="1339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1"/>
                                <w:sz w:val="21"/>
                              </w:rPr>
                              <w:t xml:space="preserve">1.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21"/>
                              </w:rPr>
                              <w:t>掌握：药物作用的基本规律的主要内容；药物作用的选择性和两重性；药物不良反应的种类；药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10.55pt;mso-wrap-distance-left:0pt;mso-wrap-distance-right:0pt;mso-wrap-distance-top:0pt;mso-wrap-distance-bottom:0pt;margin-top:292.6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1"/>
                          <w:sz w:val="21"/>
                        </w:rPr>
                        <w:t xml:space="preserve">1.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21"/>
                        </w:rPr>
                        <w:t>掌握：药物作用的基本规律的主要内容；药物作用的选择性和两重性；药物不良反应的种类；药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7745</wp:posOffset>
                </wp:positionH>
                <wp:positionV relativeFrom="paragraph">
                  <wp:posOffset>4016375</wp:posOffset>
                </wp:positionV>
                <wp:extent cx="5706745" cy="4343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21"/>
                              </w:rPr>
                              <w:t>作用机制；量效关系；量效曲线；半数有效量；半数致死量；安全范围；治疗指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21"/>
                              </w:rPr>
                              <w:t>熟悉：药物作用机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34.2pt;mso-wrap-distance-left:0pt;mso-wrap-distance-right:0pt;mso-wrap-distance-top:0pt;mso-wrap-distance-bottom:0pt;margin-top:316.2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21"/>
                        </w:rPr>
                        <w:t>作用机制；量效关系；量效曲线；半数有效量；半数致死量；安全范围；治疗指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1"/>
                          <w:sz w:val="21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21"/>
                        </w:rPr>
                        <w:t>熟悉：药物作用机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7745</wp:posOffset>
                </wp:positionH>
                <wp:positionV relativeFrom="paragraph">
                  <wp:posOffset>4617085</wp:posOffset>
                </wp:positionV>
                <wp:extent cx="1696720" cy="1339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21"/>
                              </w:rPr>
                              <w:t>了解：受体学说进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0.55pt;mso-wrap-distance-left:0pt;mso-wrap-distance-right:0pt;mso-wrap-distance-top:0pt;mso-wrap-distance-bottom:0pt;margin-top:363.5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1"/>
                          <w:sz w:val="21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21"/>
                        </w:rPr>
                        <w:t>了解：受体学说进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5262880</wp:posOffset>
                </wp:positionV>
                <wp:extent cx="5073015" cy="3321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2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四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合理使用药物及影响药物效应的因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7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26.15pt;mso-wrap-distance-left:0pt;mso-wrap-distance-right:0pt;mso-wrap-distance-top:0pt;mso-wrap-distance-bottom:0pt;margin-top:414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2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四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合理使用药物及影响药物效应的因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7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5735</wp:posOffset>
                </wp:positionH>
                <wp:positionV relativeFrom="paragraph">
                  <wp:posOffset>5633085</wp:posOffset>
                </wp:positionV>
                <wp:extent cx="2243455" cy="1403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21"/>
                              </w:rPr>
                              <w:t>了解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影响药物效应的各种因素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1.05pt;mso-wrap-distance-left:0pt;mso-wrap-distance-right:0pt;mso-wrap-distance-top:0pt;mso-wrap-distance-bottom:0pt;margin-top:443.55pt;mso-position-vertical-relative:text;margin-left:1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21"/>
                        </w:rPr>
                        <w:t>了解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影响药物效应的各种因素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72080</wp:posOffset>
                </wp:positionH>
                <wp:positionV relativeFrom="paragraph">
                  <wp:posOffset>6157595</wp:posOffset>
                </wp:positionV>
                <wp:extent cx="2550795" cy="1524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五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传出神经系统药理学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2pt;mso-wrap-distance-left:0pt;mso-wrap-distance-right:0pt;mso-wrap-distance-top:0pt;mso-wrap-distance-bottom:0pt;margin-top:484.85pt;mso-position-vertical-relative:text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五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传出神经系统药理学概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6444615</wp:posOffset>
                </wp:positionV>
                <wp:extent cx="1542415" cy="1339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507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745</wp:posOffset>
                </wp:positionH>
                <wp:positionV relativeFrom="paragraph">
                  <wp:posOffset>6692900</wp:posOffset>
                </wp:positionV>
                <wp:extent cx="6307455" cy="1339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21"/>
                              </w:rPr>
                              <w:t>掌握：传出神经系统递质和受体；掌握受体的分类、受体的分布及效应；传出神经的结构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0.55pt;mso-wrap-distance-left:0pt;mso-wrap-distance-right:0pt;mso-wrap-distance-top:0pt;mso-wrap-distance-bottom:0pt;margin-top:527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19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21"/>
                        </w:rPr>
                        <w:t>掌握：传出神经系统递质和受体；掌握受体的分类、受体的分布及效应；传出神经的结构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6993255</wp:posOffset>
                </wp:positionV>
                <wp:extent cx="6169025" cy="4356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21"/>
                              </w:rPr>
                              <w:t>功能；突触结构；传出神经受体；传出神经递质的生物效应及分子机制；传出神经系统药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的作用方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4.3pt;mso-wrap-distance-left:0pt;mso-wrap-distance-right:0pt;mso-wrap-distance-top:0pt;mso-wrap-distance-bottom:0pt;margin-top:550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21"/>
                        </w:rPr>
                        <w:t>功能；突触结构；传出神经受体；传出神经递质的生物效应及分子机制；传出神经系统药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的作用方式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7745</wp:posOffset>
                </wp:positionH>
                <wp:positionV relativeFrom="paragraph">
                  <wp:posOffset>7671435</wp:posOffset>
                </wp:positionV>
                <wp:extent cx="6461760" cy="5105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21"/>
                              </w:rPr>
                              <w:t>熟悉：递质的体内过程（递质的生物合成、储存、释放、再摄取、灭活及受体结合等环节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突触前膜受体的概念；传出神经系统药物的分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40.2pt;mso-wrap-distance-left:0pt;mso-wrap-distance-right:0pt;mso-wrap-distance-top:0pt;mso-wrap-distance-bottom:0pt;margin-top:604.0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19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21"/>
                        </w:rPr>
                        <w:t>熟悉：递质的体内过程（递质的生物合成、储存、释放、再摄取、灭活及受体结合等环节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19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突触前膜受体的概念；传出神经系统药物的分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78785</wp:posOffset>
                </wp:positionH>
                <wp:positionV relativeFrom="paragraph">
                  <wp:posOffset>8769985</wp:posOffset>
                </wp:positionV>
                <wp:extent cx="1376045" cy="1524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六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拟胆碱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2pt;mso-wrap-distance-left:0pt;mso-wrap-distance-right:0pt;mso-wrap-distance-top:0pt;mso-wrap-distance-bottom:0pt;margin-top:690.5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六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拟胆碱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9057005</wp:posOffset>
                </wp:positionV>
                <wp:extent cx="1542415" cy="1339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713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7745</wp:posOffset>
                </wp:positionH>
                <wp:positionV relativeFrom="paragraph">
                  <wp:posOffset>9305290</wp:posOffset>
                </wp:positionV>
                <wp:extent cx="4244340" cy="1339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毛果芸香碱的作用及机制；新斯的明的作用及机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0.55pt;mso-wrap-distance-left:0pt;mso-wrap-distance-right:0pt;mso-wrap-distance-top:0pt;mso-wrap-distance-bottom:0pt;margin-top:732.7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毛果芸香碱的作用及机制；新斯的明的作用及机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7745</wp:posOffset>
                </wp:positionH>
                <wp:positionV relativeFrom="paragraph">
                  <wp:posOffset>9681845</wp:posOffset>
                </wp:positionV>
                <wp:extent cx="1976755" cy="1339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拟胆碱药的分类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0.55pt;mso-wrap-distance-left:0pt;mso-wrap-distance-right:0pt;mso-wrap-distance-top:0pt;mso-wrap-distance-bottom:0pt;margin-top:762.3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拟胆碱药的分类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7745</wp:posOffset>
                </wp:positionH>
                <wp:positionV relativeFrom="paragraph">
                  <wp:posOffset>10059670</wp:posOffset>
                </wp:positionV>
                <wp:extent cx="2731770" cy="1339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毒扁豆碱的作用特点和用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0.55pt;mso-wrap-distance-left:0pt;mso-wrap-distance-right:0pt;mso-wrap-distance-top:0pt;mso-wrap-distance-bottom:0pt;margin-top:792.1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毒扁豆碱的作用特点和用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86050</wp:posOffset>
                </wp:positionH>
                <wp:positionV relativeFrom="paragraph">
                  <wp:posOffset>1250950</wp:posOffset>
                </wp:positionV>
                <wp:extent cx="4309745" cy="1524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七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有机磷脂类抗胆碱酯酶药中毒及胆碱酯酶复活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2pt;mso-wrap-distance-left:0pt;mso-wrap-distance-right:0pt;mso-wrap-distance-top:0pt;mso-wrap-distance-bottom:0pt;margin-top:98.5pt;mso-position-vertical-relative:text;margin-left:2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七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有机磷脂类抗胆碱酯酶药中毒及胆碱酯酶复活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ragraph">
                  <wp:posOffset>1463040</wp:posOffset>
                </wp:positionV>
                <wp:extent cx="1542415" cy="1339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115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7745</wp:posOffset>
                </wp:positionH>
                <wp:positionV relativeFrom="paragraph">
                  <wp:posOffset>1760855</wp:posOffset>
                </wp:positionV>
                <wp:extent cx="4547870" cy="88709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有机磷酸酯类中毒的机制；胆碱酯酶复活药的作用机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有机磷酸酯类急性中毒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慢性中毒的中毒症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碘解磷定、氯磷定的作用特点和用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69.85pt;mso-wrap-distance-left:0pt;mso-wrap-distance-right:0pt;mso-wrap-distance-top:0pt;mso-wrap-distance-bottom:0pt;margin-top:138.6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有机磷酸酯类中毒的机制；胆碱酯酶复活药的作用机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有机磷酸酯类急性中毒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21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慢性中毒的中毒症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碘解磷定、氯磷定的作用特点和用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88285</wp:posOffset>
                </wp:positionH>
                <wp:positionV relativeFrom="paragraph">
                  <wp:posOffset>3237230</wp:posOffset>
                </wp:positionV>
                <wp:extent cx="3168650" cy="1524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八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抗胆碱药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4"/>
                              </w:rPr>
                              <w:t>-M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胆碱受体阻断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2pt;mso-wrap-distance-left:0pt;mso-wrap-distance-right:0pt;mso-wrap-distance-top:0pt;mso-wrap-distance-bottom:0pt;margin-top:254.9pt;mso-position-vertical-relative:text;margin-left:2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八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抗胆碱药（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  <w:t>I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4"/>
                        </w:rPr>
                        <w:t>-M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胆碱受体阻断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ragraph">
                  <wp:posOffset>3449320</wp:posOffset>
                </wp:positionV>
                <wp:extent cx="1542415" cy="1339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271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7745</wp:posOffset>
                </wp:positionH>
                <wp:positionV relativeFrom="paragraph">
                  <wp:posOffset>3697605</wp:posOffset>
                </wp:positionV>
                <wp:extent cx="5680075" cy="1339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阿托品的作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用途及不良反应与解救；骨骼肌松弛药的作用特点与机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0.55pt;mso-wrap-distance-left:0pt;mso-wrap-distance-right:0pt;mso-wrap-distance-top:0pt;mso-wrap-distance-bottom:0pt;margin-top:291.1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阿托品的作用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21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用途及不良反应与解救；骨骼肌松弛药的作用特点与机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7745</wp:posOffset>
                </wp:positionH>
                <wp:positionV relativeFrom="paragraph">
                  <wp:posOffset>4074160</wp:posOffset>
                </wp:positionV>
                <wp:extent cx="3489325" cy="1339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东莨菪碱、山莨菪碱的作用特点及应用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.55pt;mso-wrap-distance-left:0pt;mso-wrap-distance-right:0pt;mso-wrap-distance-top:0pt;mso-wrap-distance-bottom:0pt;margin-top:320.8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东莨菪碱、山莨菪碱的作用特点及应用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7745</wp:posOffset>
                </wp:positionH>
                <wp:positionV relativeFrom="paragraph">
                  <wp:posOffset>4450715</wp:posOffset>
                </wp:positionV>
                <wp:extent cx="3489325" cy="1339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阿托品的合成代用品的作用特点和用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.55pt;mso-wrap-distance-left:0pt;mso-wrap-distance-right:0pt;mso-wrap-distance-top:0pt;mso-wrap-distance-bottom:0pt;margin-top:350.4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阿托品的合成代用品的作用特点和用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88285</wp:posOffset>
                </wp:positionH>
                <wp:positionV relativeFrom="paragraph">
                  <wp:posOffset>5172710</wp:posOffset>
                </wp:positionV>
                <wp:extent cx="3168650" cy="1524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九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抗胆碱药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4"/>
                              </w:rPr>
                              <w:t>-M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胆碱受体阻断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2pt;mso-wrap-distance-left:0pt;mso-wrap-distance-right:0pt;mso-wrap-distance-top:0pt;mso-wrap-distance-bottom:0pt;margin-top:407.3pt;mso-position-vertical-relative:text;margin-left:2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九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抗胆碱药（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  <w:t>I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4"/>
                        </w:rPr>
                        <w:t>-M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胆碱受体阻断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3000</wp:posOffset>
                </wp:positionH>
                <wp:positionV relativeFrom="paragraph">
                  <wp:posOffset>5385435</wp:posOffset>
                </wp:positionV>
                <wp:extent cx="1542415" cy="1339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424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7745</wp:posOffset>
                </wp:positionH>
                <wp:positionV relativeFrom="paragraph">
                  <wp:posOffset>5633720</wp:posOffset>
                </wp:positionV>
                <wp:extent cx="3035300" cy="1339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骨骼肌松弛药的作用特点与机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0.55pt;mso-wrap-distance-left:0pt;mso-wrap-distance-right:0pt;mso-wrap-distance-top:0pt;mso-wrap-distance-bottom:0pt;margin-top:443.6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骨骼肌松弛药的作用特点与机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7745</wp:posOffset>
                </wp:positionH>
                <wp:positionV relativeFrom="paragraph">
                  <wp:posOffset>6011545</wp:posOffset>
                </wp:positionV>
                <wp:extent cx="4695190" cy="1339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N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胆碱受体阻断药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N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胆碱受体阻断药的作用特点和用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0.55pt;mso-wrap-distance-left:0pt;mso-wrap-distance-right:0pt;mso-wrap-distance-top:0pt;mso-wrap-distance-bottom:0pt;margin-top:473.3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N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胆碱受体阻断药和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N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胆碱受体阻断药的作用特点和用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41400</wp:posOffset>
                </wp:positionH>
                <wp:positionV relativeFrom="paragraph">
                  <wp:posOffset>6692265</wp:posOffset>
                </wp:positionV>
                <wp:extent cx="4111625" cy="3371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2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十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拟肾上腺素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7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6.55pt;mso-wrap-distance-left:0pt;mso-wrap-distance-right:0pt;mso-wrap-distance-top:0pt;mso-wrap-distance-bottom:0pt;margin-top:526.9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22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十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拟肾上腺素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7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33780</wp:posOffset>
                </wp:positionH>
                <wp:positionV relativeFrom="paragraph">
                  <wp:posOffset>7142480</wp:posOffset>
                </wp:positionV>
                <wp:extent cx="6359525" cy="7366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拟交感药的构效关系及分类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21"/>
                              </w:rPr>
                              <w:t>α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受体激动药去甲肾上腺素的作用、用途、不良反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禁忌症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21"/>
                              </w:rPr>
                              <w:t>β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受体激动药异丙肾上腺素的作用、用途、不良反应、禁忌症；间羟胺、多巴胺、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黄碱的作用机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8pt;mso-wrap-distance-left:0pt;mso-wrap-distance-right:0pt;mso-wrap-distance-top:0pt;mso-wrap-distance-bottom:0pt;margin-top:562.4pt;mso-position-vertical-relative:text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拟交感药的构效关系及分类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21"/>
                        </w:rPr>
                        <w:t>α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受体激动药去甲肾上腺素的作用、用途、不良反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禁忌症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21"/>
                        </w:rPr>
                        <w:t>β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受体激动药异丙肾上腺素的作用、用途、不良反应、禁忌症；间羟胺、多巴胺、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黄碱的作用机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33780</wp:posOffset>
                </wp:positionH>
                <wp:positionV relativeFrom="paragraph">
                  <wp:posOffset>8121015</wp:posOffset>
                </wp:positionV>
                <wp:extent cx="2720340" cy="5105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间羟胺、麻黄碱的作用特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去氧肾上腺素的作用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40.2pt;mso-wrap-distance-left:0pt;mso-wrap-distance-right:0pt;mso-wrap-distance-top:0pt;mso-wrap-distance-bottom:0pt;margin-top:639.45pt;mso-position-vertical-relative:text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97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间羟胺、麻黄碱的作用特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97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去氧肾上腺素的作用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18765</wp:posOffset>
                </wp:positionH>
                <wp:positionV relativeFrom="paragraph">
                  <wp:posOffset>9178290</wp:posOffset>
                </wp:positionV>
                <wp:extent cx="2375535" cy="1524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4"/>
                              </w:rPr>
                              <w:t>第十一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肾上腺素受体阻断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2pt;mso-wrap-distance-left:0pt;mso-wrap-distance-right:0pt;mso-wrap-distance-top:0pt;mso-wrap-distance-bottom:0pt;margin-top:722.7pt;mso-position-vertical-relative:text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4"/>
                        </w:rPr>
                        <w:t>第十一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肾上腺素受体阻断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07745</wp:posOffset>
                </wp:positionH>
                <wp:positionV relativeFrom="paragraph">
                  <wp:posOffset>9448800</wp:posOffset>
                </wp:positionV>
                <wp:extent cx="1542415" cy="1339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744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7745</wp:posOffset>
                </wp:positionH>
                <wp:positionV relativeFrom="paragraph">
                  <wp:posOffset>9825355</wp:posOffset>
                </wp:positionV>
                <wp:extent cx="6362065" cy="1339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21"/>
                              </w:rPr>
                              <w:t>α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受体阻断药的分类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21"/>
                              </w:rPr>
                              <w:t>β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受体阻断药的构效关系；酚妥拉明、酚苄明的作用机制；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0.55pt;mso-wrap-distance-left:0pt;mso-wrap-distance-right:0pt;mso-wrap-distance-top:0pt;mso-wrap-distance-bottom:0pt;margin-top:773.6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21"/>
                        </w:rPr>
                        <w:t>α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受体阻断药的分类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21"/>
                        </w:rPr>
                        <w:t>β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受体阻断药的构效关系；酚妥拉明、酚苄明的作用机制；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07745</wp:posOffset>
                </wp:positionH>
                <wp:positionV relativeFrom="paragraph">
                  <wp:posOffset>10201910</wp:posOffset>
                </wp:positionV>
                <wp:extent cx="3084830" cy="1339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萘洛尔的作用机制、用途、不良反应、禁忌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0.55pt;mso-wrap-distance-left:0pt;mso-wrap-distance-right:0pt;mso-wrap-distance-top:0pt;mso-wrap-distance-bottom:0pt;margin-top:803.3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萘洛尔的作用机制、用途、不良反应、禁忌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07745</wp:posOffset>
                </wp:positionH>
                <wp:positionV relativeFrom="paragraph">
                  <wp:posOffset>958850</wp:posOffset>
                </wp:positionV>
                <wp:extent cx="4698365" cy="51054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酚妥拉明、酚苄明的用途、不良反应；美托洛尔的作用特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吲哚洛尔、噻吗洛尔、拉贝洛尔的作用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40.2pt;mso-wrap-distance-left:0pt;mso-wrap-distance-right:0pt;mso-wrap-distance-top:0pt;mso-wrap-distance-bottom:0pt;margin-top:75.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酚妥拉明、酚苄明的用途、不良反应；美托洛尔的作用特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吲哚洛尔、噻吗洛尔、拉贝洛尔的作用机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24835</wp:posOffset>
                </wp:positionH>
                <wp:positionV relativeFrom="paragraph">
                  <wp:posOffset>2016125</wp:posOffset>
                </wp:positionV>
                <wp:extent cx="1682750" cy="1524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4"/>
                              </w:rPr>
                              <w:t>第十二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局部麻醉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2pt;mso-wrap-distance-left:0pt;mso-wrap-distance-right:0pt;mso-wrap-distance-top:0pt;mso-wrap-distance-bottom:0pt;margin-top:158.75pt;mso-position-vertical-relative:text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4"/>
                        </w:rPr>
                        <w:t>第十二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局部麻醉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7745</wp:posOffset>
                </wp:positionH>
                <wp:positionV relativeFrom="paragraph">
                  <wp:posOffset>2286000</wp:posOffset>
                </wp:positionV>
                <wp:extent cx="1542415" cy="1339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180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7745</wp:posOffset>
                </wp:positionH>
                <wp:positionV relativeFrom="paragraph">
                  <wp:posOffset>2662555</wp:posOffset>
                </wp:positionV>
                <wp:extent cx="6210935" cy="51054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局部麻醉药的作用机制；普鲁卡因、利多卡因、丁卡因的作用、用途和不良反应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局部麻醉药的用法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0.2pt;mso-wrap-distance-left:0pt;mso-wrap-distance-right:0pt;mso-wrap-distance-top:0pt;mso-wrap-distance-bottom:0pt;margin-top:209.6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局部麻醉药的作用机制；普鲁卡因、利多卡因、丁卡因的作用、用途和不良反应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局部麻醉药的用法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7745</wp:posOffset>
                </wp:positionH>
                <wp:positionV relativeFrom="paragraph">
                  <wp:posOffset>3415665</wp:posOffset>
                </wp:positionV>
                <wp:extent cx="2279650" cy="13398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常用局麻药的药物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0.55pt;mso-wrap-distance-left:0pt;mso-wrap-distance-right:0pt;mso-wrap-distance-top:0pt;mso-wrap-distance-bottom:0pt;margin-top:268.9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常用局麻药的药物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24835</wp:posOffset>
                </wp:positionH>
                <wp:positionV relativeFrom="paragraph">
                  <wp:posOffset>4097020</wp:posOffset>
                </wp:positionV>
                <wp:extent cx="1682750" cy="1524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4"/>
                              </w:rPr>
                              <w:t>第十三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全身麻醉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2pt;mso-wrap-distance-left:0pt;mso-wrap-distance-right:0pt;mso-wrap-distance-top:0pt;mso-wrap-distance-bottom:0pt;margin-top:322.6pt;mso-position-vertical-relative:text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4"/>
                        </w:rPr>
                        <w:t>第十三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全身麻醉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07745</wp:posOffset>
                </wp:positionH>
                <wp:positionV relativeFrom="paragraph">
                  <wp:posOffset>4366895</wp:posOffset>
                </wp:positionV>
                <wp:extent cx="1542415" cy="1339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343.8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7745</wp:posOffset>
                </wp:positionH>
                <wp:positionV relativeFrom="paragraph">
                  <wp:posOffset>4744720</wp:posOffset>
                </wp:positionV>
                <wp:extent cx="2313305" cy="13398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全麻药的主要类别和临床用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0.55pt;mso-wrap-distance-left:0pt;mso-wrap-distance-right:0pt;mso-wrap-distance-top:0pt;mso-wrap-distance-bottom:0pt;margin-top:373.6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全麻药的主要类别和临床用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42565</wp:posOffset>
                </wp:positionH>
                <wp:positionV relativeFrom="paragraph">
                  <wp:posOffset>5426075</wp:posOffset>
                </wp:positionV>
                <wp:extent cx="2550795" cy="1524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4"/>
                              </w:rPr>
                              <w:t>第十四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镇静催眠药和抗焦虑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2pt;mso-wrap-distance-left:0pt;mso-wrap-distance-right:0pt;mso-wrap-distance-top:0pt;mso-wrap-distance-bottom:0pt;margin-top:427.25pt;mso-position-vertical-relative:text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4"/>
                        </w:rPr>
                        <w:t>第十四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镇静催眠药和抗焦虑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7745</wp:posOffset>
                </wp:positionH>
                <wp:positionV relativeFrom="paragraph">
                  <wp:posOffset>5695950</wp:posOffset>
                </wp:positionV>
                <wp:extent cx="1542415" cy="13398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448.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7745</wp:posOffset>
                </wp:positionH>
                <wp:positionV relativeFrom="paragraph">
                  <wp:posOffset>6072505</wp:posOffset>
                </wp:positionV>
                <wp:extent cx="5398135" cy="88709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苯二氮卓类及巴比妥类药物的作用原理、药理作用、用途及不良反应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镇静催眠药的概念；水合氯醛的作用特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生理睡眠时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69.85pt;mso-wrap-distance-left:0pt;mso-wrap-distance-right:0pt;mso-wrap-distance-top:0pt;mso-wrap-distance-bottom:0pt;margin-top:478.1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苯二氮卓类及巴比妥类药物的作用原理、药理作用、用途及不良反应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镇静催眠药的概念；水合氯醛的作用特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生理睡眠时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18765</wp:posOffset>
                </wp:positionH>
                <wp:positionV relativeFrom="paragraph">
                  <wp:posOffset>7506335</wp:posOffset>
                </wp:positionV>
                <wp:extent cx="2375535" cy="1524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4"/>
                              </w:rPr>
                              <w:t>第十五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抗癫痫药和抗惊厥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2pt;mso-wrap-distance-left:0pt;mso-wrap-distance-right:0pt;mso-wrap-distance-top:0pt;mso-wrap-distance-bottom:0pt;margin-top:591.05pt;mso-position-vertical-relative:text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4"/>
                        </w:rPr>
                        <w:t>第十五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抗癫痫药和抗惊厥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7745</wp:posOffset>
                </wp:positionH>
                <wp:positionV relativeFrom="paragraph">
                  <wp:posOffset>7776845</wp:posOffset>
                </wp:positionV>
                <wp:extent cx="1542415" cy="1339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612.3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7745</wp:posOffset>
                </wp:positionH>
                <wp:positionV relativeFrom="paragraph">
                  <wp:posOffset>8153400</wp:posOffset>
                </wp:positionV>
                <wp:extent cx="6361430" cy="1339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常用抗癫痫药的作用特点及治疗各类型癫痫的首选药物，硫酸镁作用及应用；掌握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10.55pt;mso-wrap-distance-left:0pt;mso-wrap-distance-right:0pt;mso-wrap-distance-top:0pt;mso-wrap-distance-bottom:0pt;margin-top:642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常用抗癫痫药的作用特点及治疗各类型癫痫的首选药物，硫酸镁作用及应用；掌握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07745</wp:posOffset>
                </wp:positionH>
                <wp:positionV relativeFrom="paragraph">
                  <wp:posOffset>8453120</wp:posOffset>
                </wp:positionV>
                <wp:extent cx="3392805" cy="13398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妥英钠的作用，应用，体内过程特点及不良反应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0.55pt;mso-wrap-distance-left:0pt;mso-wrap-distance-right:0pt;mso-wrap-distance-top:0pt;mso-wrap-distance-bottom:0pt;margin-top:665.6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妥英钠的作用，应用，体内过程特点及不良反应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7745</wp:posOffset>
                </wp:positionH>
                <wp:positionV relativeFrom="paragraph">
                  <wp:posOffset>8831580</wp:posOffset>
                </wp:positionV>
                <wp:extent cx="2884805" cy="51054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硝西泮、氯硝西泮的作用机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生理睡眠时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40.2pt;mso-wrap-distance-left:0pt;mso-wrap-distance-right:0pt;mso-wrap-distance-top:0pt;mso-wrap-distance-bottom:0pt;margin-top:695.4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硝西泮、氯硝西泮的作用机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生理睡眠时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48635</wp:posOffset>
                </wp:positionH>
                <wp:positionV relativeFrom="paragraph">
                  <wp:posOffset>9888855</wp:posOffset>
                </wp:positionV>
                <wp:extent cx="1847215" cy="1524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4"/>
                              </w:rPr>
                              <w:t>第十六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抗精神失常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2pt;mso-wrap-distance-left:0pt;mso-wrap-distance-right:0pt;mso-wrap-distance-top:0pt;mso-wrap-distance-bottom:0pt;margin-top:778.65pt;mso-position-vertical-relative:text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4"/>
                        </w:rPr>
                        <w:t>第十六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抗精神失常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7745</wp:posOffset>
                </wp:positionH>
                <wp:positionV relativeFrom="paragraph">
                  <wp:posOffset>10158730</wp:posOffset>
                </wp:positionV>
                <wp:extent cx="2313305" cy="1339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护理学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0.55pt;mso-wrap-distance-left:0pt;mso-wrap-distance-right:0pt;mso-wrap-distance-top:0pt;mso-wrap-distance-bottom:0pt;margin-top:799.9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护理学基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7745</wp:posOffset>
                </wp:positionH>
                <wp:positionV relativeFrom="paragraph">
                  <wp:posOffset>958850</wp:posOffset>
                </wp:positionV>
                <wp:extent cx="6361430" cy="1339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氯丙嗪的药理作用、作用机理、临床应用和不良反应；其它抗精神失常药的作用特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10.55pt;mso-wrap-distance-left:0pt;mso-wrap-distance-right:0pt;mso-wrap-distance-top:0pt;mso-wrap-distance-bottom:0pt;margin-top:75.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氯丙嗪的药理作用、作用机理、临床应用和不良反应；其它抗精神失常药的作用特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7745</wp:posOffset>
                </wp:positionH>
                <wp:positionV relativeFrom="paragraph">
                  <wp:posOffset>1259205</wp:posOffset>
                </wp:positionV>
                <wp:extent cx="736600" cy="1339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及用途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99.1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及用途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07745</wp:posOffset>
                </wp:positionH>
                <wp:positionV relativeFrom="paragraph">
                  <wp:posOffset>1635760</wp:posOffset>
                </wp:positionV>
                <wp:extent cx="3185795" cy="51054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抗躁狂抑郁症药物作用特点和应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神经失常的概念及抗精神病药分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40.2pt;mso-wrap-distance-left:0pt;mso-wrap-distance-right:0pt;mso-wrap-distance-top:0pt;mso-wrap-distance-bottom:0pt;margin-top:128.8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抗躁狂抑郁症药物作用特点和应用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神经失常的概念及抗精神病药分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48635</wp:posOffset>
                </wp:positionH>
                <wp:positionV relativeFrom="paragraph">
                  <wp:posOffset>2693035</wp:posOffset>
                </wp:positionV>
                <wp:extent cx="1847215" cy="15240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4"/>
                              </w:rPr>
                              <w:t>第十七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抗帕金森病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2pt;mso-wrap-distance-left:0pt;mso-wrap-distance-right:0pt;mso-wrap-distance-top:0pt;mso-wrap-distance-bottom:0pt;margin-top:212.05pt;mso-position-vertical-relative:text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4"/>
                        </w:rPr>
                        <w:t>第十七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抗帕金森病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07745</wp:posOffset>
                </wp:positionH>
                <wp:positionV relativeFrom="paragraph">
                  <wp:posOffset>2962910</wp:posOffset>
                </wp:positionV>
                <wp:extent cx="2313305" cy="13398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护理学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0.55pt;mso-wrap-distance-left:0pt;mso-wrap-distance-right:0pt;mso-wrap-distance-top:0pt;mso-wrap-distance-bottom:0pt;margin-top:233.3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护理学基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07745</wp:posOffset>
                </wp:positionH>
                <wp:positionV relativeFrom="paragraph">
                  <wp:posOffset>3339465</wp:posOffset>
                </wp:positionV>
                <wp:extent cx="3547110" cy="1339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帕金森病发病机制及抗帕金森药物分类和代表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0.55pt;mso-wrap-distance-left:0pt;mso-wrap-distance-right:0pt;mso-wrap-distance-top:0pt;mso-wrap-distance-bottom:0pt;margin-top:262.9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帕金森病发病机制及抗帕金森药物分类和代表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72435</wp:posOffset>
                </wp:positionH>
                <wp:positionV relativeFrom="paragraph">
                  <wp:posOffset>4020820</wp:posOffset>
                </wp:positionV>
                <wp:extent cx="2023745" cy="1524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4"/>
                              </w:rPr>
                              <w:t>第十八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解热镇痛抗炎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2pt;mso-wrap-distance-left:0pt;mso-wrap-distance-right:0pt;mso-wrap-distance-top:0pt;mso-wrap-distance-bottom:0pt;margin-top:316.6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4"/>
                        </w:rPr>
                        <w:t>第十八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解热镇痛抗炎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07745</wp:posOffset>
                </wp:positionH>
                <wp:positionV relativeFrom="paragraph">
                  <wp:posOffset>4290695</wp:posOffset>
                </wp:positionV>
                <wp:extent cx="1542415" cy="1339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337.8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07745</wp:posOffset>
                </wp:positionH>
                <wp:positionV relativeFrom="paragraph">
                  <wp:posOffset>4668520</wp:posOffset>
                </wp:positionV>
                <wp:extent cx="6361430" cy="51054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解热镇痛药抗炎共同的药理作用和作用机制。解热镇痛药抗炎的分类及其临床应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布洛芬、吲哚美辛、保泰松、吡罗昔康的作用与应用。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40.2pt;mso-wrap-distance-left:0pt;mso-wrap-distance-right:0pt;mso-wrap-distance-top:0pt;mso-wrap-distance-bottom:0pt;margin-top:367.6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解热镇痛药抗炎共同的药理作用和作用机制。解热镇痛药抗炎的分类及其临床应用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布洛芬、吲哚美辛、保泰松、吡罗昔康的作用与应用。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07745</wp:posOffset>
                </wp:positionH>
                <wp:positionV relativeFrom="paragraph">
                  <wp:posOffset>5421630</wp:posOffset>
                </wp:positionV>
                <wp:extent cx="6057900" cy="1339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选择性环氧酶抑制药：塞来昔布、罗非昔布、尼美舒利的药理作用和临床应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.55pt;mso-wrap-distance-left:0pt;mso-wrap-distance-right:0pt;mso-wrap-distance-top:0pt;mso-wrap-distance-bottom:0pt;margin-top:426.9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选择性环氧酶抑制药：塞来昔布、罗非昔布、尼美舒利的药理作用和临床应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78505</wp:posOffset>
                </wp:positionH>
                <wp:positionV relativeFrom="paragraph">
                  <wp:posOffset>6102350</wp:posOffset>
                </wp:positionV>
                <wp:extent cx="1376045" cy="1524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4"/>
                              </w:rPr>
                              <w:t>第十九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镇痛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2pt;mso-wrap-distance-left:0pt;mso-wrap-distance-right:0pt;mso-wrap-distance-top:0pt;mso-wrap-distance-bottom:0pt;margin-top:480.5pt;mso-position-vertical-relative:text;margin-left:2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4"/>
                        </w:rPr>
                        <w:t>第十九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镇痛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07745</wp:posOffset>
                </wp:positionH>
                <wp:positionV relativeFrom="paragraph">
                  <wp:posOffset>6372860</wp:posOffset>
                </wp:positionV>
                <wp:extent cx="1542415" cy="1339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501.8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07745</wp:posOffset>
                </wp:positionH>
                <wp:positionV relativeFrom="paragraph">
                  <wp:posOffset>6749415</wp:posOffset>
                </wp:positionV>
                <wp:extent cx="6361430" cy="88709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吗啡、哌替啶的药理作用，作用机理，用途及不良反应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芬太尼、美沙酮、喷他佐辛、二氢埃托啡的作用特点；曲马多、罗通定的作用特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阿片受体拮抗剂纳洛酮、纳曲酮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69.85pt;mso-wrap-distance-left:0pt;mso-wrap-distance-right:0pt;mso-wrap-distance-top:0pt;mso-wrap-distance-bottom:0pt;margin-top:531.4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吗啡、哌替啶的药理作用，作用机理，用途及不良反应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芬太尼、美沙酮、喷他佐辛、二氢埃托啡的作用特点；曲马多、罗通定的作用特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阿片受体拮抗剂纳洛酮、纳曲酮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96235</wp:posOffset>
                </wp:positionH>
                <wp:positionV relativeFrom="paragraph">
                  <wp:posOffset>8183245</wp:posOffset>
                </wp:positionV>
                <wp:extent cx="2199005" cy="1524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4"/>
                              </w:rPr>
                              <w:t>第二十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抗阿尔茨海默病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2pt;mso-wrap-distance-left:0pt;mso-wrap-distance-right:0pt;mso-wrap-distance-top:0pt;mso-wrap-distance-bottom:0pt;margin-top:644.35pt;mso-position-vertical-relative:text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4"/>
                        </w:rPr>
                        <w:t>第二十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抗阿尔茨海默病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07745</wp:posOffset>
                </wp:positionH>
                <wp:positionV relativeFrom="paragraph">
                  <wp:posOffset>8453120</wp:posOffset>
                </wp:positionV>
                <wp:extent cx="1542415" cy="1339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665.6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07745</wp:posOffset>
                </wp:positionH>
                <wp:positionV relativeFrom="paragraph">
                  <wp:posOffset>8831580</wp:posOffset>
                </wp:positionV>
                <wp:extent cx="3701415" cy="1339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阿尔茨海默病发病机制及治疗阿尔茨海默病的药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0.55pt;mso-wrap-distance-left:0pt;mso-wrap-distance-right:0pt;mso-wrap-distance-top:0pt;mso-wrap-distance-bottom:0pt;margin-top:695.4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阿尔茨海默病发病机制及治疗阿尔茨海默病的药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48635</wp:posOffset>
                </wp:positionH>
                <wp:positionV relativeFrom="paragraph">
                  <wp:posOffset>9512300</wp:posOffset>
                </wp:positionV>
                <wp:extent cx="1847215" cy="1524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二十一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中枢兴奋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2pt;mso-wrap-distance-left:0pt;mso-wrap-distance-right:0pt;mso-wrap-distance-top:0pt;mso-wrap-distance-bottom:0pt;margin-top:749pt;mso-position-vertical-relative:text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二十一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中枢兴奋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7745</wp:posOffset>
                </wp:positionH>
                <wp:positionV relativeFrom="paragraph">
                  <wp:posOffset>9782810</wp:posOffset>
                </wp:positionV>
                <wp:extent cx="5243830" cy="1339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了解中枢兴奋药分类、代表药物、临床应用及不良反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0.55pt;mso-wrap-distance-left:0pt;mso-wrap-distance-right:0pt;mso-wrap-distance-top:0pt;mso-wrap-distance-bottom:0pt;margin-top:770.3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了解中枢兴奋药分类、代表药物、临床应用及不良反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666365</wp:posOffset>
                </wp:positionH>
                <wp:positionV relativeFrom="paragraph">
                  <wp:posOffset>961390</wp:posOffset>
                </wp:positionV>
                <wp:extent cx="2726690" cy="1524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二十二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治疗充血性心力衰竭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2pt;mso-wrap-distance-left:0pt;mso-wrap-distance-right:0pt;mso-wrap-distance-top:0pt;mso-wrap-distance-bottom:0pt;margin-top:75.7pt;mso-position-vertical-relative:text;margin-left:2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二十二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治疗充血性心力衰竭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07745</wp:posOffset>
                </wp:positionH>
                <wp:positionV relativeFrom="paragraph">
                  <wp:posOffset>1231900</wp:posOffset>
                </wp:positionV>
                <wp:extent cx="1542415" cy="1339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97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07745</wp:posOffset>
                </wp:positionH>
                <wp:positionV relativeFrom="paragraph">
                  <wp:posOffset>1609725</wp:posOffset>
                </wp:positionV>
                <wp:extent cx="6631940" cy="133540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心功能不全的病理生理学机制；强心苷类药物的作用及作用机制、应用、不良反应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防治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21"/>
                              </w:rPr>
                              <w:t>β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受体激动药多巴酚丁胺的作用及作用机制；磷酸二酯酶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III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抑制剂米力农及氨力农的作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机制。利尿药的作用机制及应用；血管扩张药：硝酸甘油、肼屈嗪、硝普钠、哌唑嗪的作用机制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应用；血管紧张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转化酶抑制药和血管紧张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II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受体阻滞药的作用机制及应用；钙通道阻滞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21"/>
                              </w:rPr>
                              <w:t>β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受体阻滞药的作用机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105.15pt;mso-wrap-distance-left:0pt;mso-wrap-distance-right:0pt;mso-wrap-distance-top:0pt;mso-wrap-distance-bottom:0pt;margin-top:126.7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心功能不全的病理生理学机制；强心苷类药物的作用及作用机制、应用、不良反应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防治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21"/>
                        </w:rPr>
                        <w:t>β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受体激动药多巴酚丁胺的作用及作用机制；磷酸二酯酶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III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抑制剂米力农及氨力农的作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机制。利尿药的作用机制及应用；血管扩张药：硝酸甘油、肼屈嗪、硝普钠、哌唑嗪的作用机制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应用；血管紧张素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21"/>
                        </w:rPr>
                        <w:t>I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转化酶抑制药和血管紧张素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II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受体阻滞药的作用机制及应用；钙通道阻滞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21"/>
                        </w:rPr>
                        <w:t>β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受体阻滞药的作用机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07745</wp:posOffset>
                </wp:positionH>
                <wp:positionV relativeFrom="paragraph">
                  <wp:posOffset>3187065</wp:posOffset>
                </wp:positionV>
                <wp:extent cx="3035300" cy="51181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强心苷类药物的分类、体内过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非强心苷类抗心衰药的种类及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0.3pt;mso-wrap-distance-left:0pt;mso-wrap-distance-right:0pt;mso-wrap-distance-top:0pt;mso-wrap-distance-bottom:0pt;margin-top:250.9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强心苷类药物的分类、体内过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非强心苷类抗心衰药的种类及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72435</wp:posOffset>
                </wp:positionH>
                <wp:positionV relativeFrom="paragraph">
                  <wp:posOffset>4246245</wp:posOffset>
                </wp:positionV>
                <wp:extent cx="2024380" cy="1524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二十三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钙通道阻滞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pt;mso-wrap-distance-left:0pt;mso-wrap-distance-right:0pt;mso-wrap-distance-top:0pt;mso-wrap-distance-bottom:0pt;margin-top:334.35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二十三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钙通道阻滞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07745</wp:posOffset>
                </wp:positionH>
                <wp:positionV relativeFrom="paragraph">
                  <wp:posOffset>4516120</wp:posOffset>
                </wp:positionV>
                <wp:extent cx="1542415" cy="13398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355.6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07745</wp:posOffset>
                </wp:positionH>
                <wp:positionV relativeFrom="paragraph">
                  <wp:posOffset>4892675</wp:posOffset>
                </wp:positionV>
                <wp:extent cx="4780915" cy="13398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钙通道阻滞药的作用机制分类、代表药物、临床应用及不良反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0.55pt;mso-wrap-distance-left:0pt;mso-wrap-distance-right:0pt;mso-wrap-distance-top:0pt;mso-wrap-distance-bottom:0pt;margin-top:385.2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钙通道阻滞药的作用机制分类、代表药物、临床应用及不良反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48635</wp:posOffset>
                </wp:positionH>
                <wp:positionV relativeFrom="paragraph">
                  <wp:posOffset>5574030</wp:posOffset>
                </wp:positionV>
                <wp:extent cx="1847215" cy="15240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二十四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抗高血压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2pt;mso-wrap-distance-left:0pt;mso-wrap-distance-right:0pt;mso-wrap-distance-top:0pt;mso-wrap-distance-bottom:0pt;margin-top:438.9pt;mso-position-vertical-relative:text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二十四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抗高血压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07745</wp:posOffset>
                </wp:positionH>
                <wp:positionV relativeFrom="paragraph">
                  <wp:posOffset>5843905</wp:posOffset>
                </wp:positionV>
                <wp:extent cx="1542415" cy="13398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460.1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07745</wp:posOffset>
                </wp:positionH>
                <wp:positionV relativeFrom="paragraph">
                  <wp:posOffset>6220460</wp:posOffset>
                </wp:positionV>
                <wp:extent cx="6631940" cy="73469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抗高血压药的作用环节及其分类；可乐定的降压作用及其机制；利血平降压作用的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点及其机制、用途与不良反应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21"/>
                              </w:rPr>
                              <w:t>α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受体阻滞药哌唑嗪的作用机制及特点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21"/>
                              </w:rPr>
                              <w:t>β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受体阻滞药普萘洛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降压作用的特点及机制；氢氯噻嗪的降压特点及其机制；血管紧张素抑制药的降压特点及其机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57.85pt;mso-wrap-distance-left:0pt;mso-wrap-distance-right:0pt;mso-wrap-distance-top:0pt;mso-wrap-distance-bottom:0pt;margin-top:489.8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抗高血压药的作用环节及其分类；可乐定的降压作用及其机制；利血平降压作用的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点及其机制、用途与不良反应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21"/>
                        </w:rPr>
                        <w:t>α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受体阻滞药哌唑嗪的作用机制及特点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21"/>
                        </w:rPr>
                        <w:t>β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受体阻滞药普萘洛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降压作用的特点及机制；氢氯噻嗪的降压特点及其机制；血管紧张素抑制药的降压特点及其机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07745</wp:posOffset>
                </wp:positionH>
                <wp:positionV relativeFrom="paragraph">
                  <wp:posOffset>7197090</wp:posOffset>
                </wp:positionV>
                <wp:extent cx="2127250" cy="13398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高血压的发病机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0.55pt;mso-wrap-distance-left:0pt;mso-wrap-distance-right:0pt;mso-wrap-distance-top:0pt;mso-wrap-distance-bottom:0pt;margin-top:566.7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高血压的发病机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07745</wp:posOffset>
                </wp:positionH>
                <wp:positionV relativeFrom="paragraph">
                  <wp:posOffset>7575550</wp:posOffset>
                </wp:positionV>
                <wp:extent cx="2430780" cy="13398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抗高血压药的应用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.55pt;mso-wrap-distance-left:0pt;mso-wrap-distance-right:0pt;mso-wrap-distance-top:0pt;mso-wrap-distance-bottom:0pt;margin-top:596.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抗高血压药的应用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48635</wp:posOffset>
                </wp:positionH>
                <wp:positionV relativeFrom="paragraph">
                  <wp:posOffset>8256270</wp:posOffset>
                </wp:positionV>
                <wp:extent cx="1847215" cy="15240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二十五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抗心绞痛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2pt;mso-wrap-distance-left:0pt;mso-wrap-distance-right:0pt;mso-wrap-distance-top:0pt;mso-wrap-distance-bottom:0pt;margin-top:650.1pt;mso-position-vertical-relative:text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二十五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抗心绞痛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07745</wp:posOffset>
                </wp:positionH>
                <wp:positionV relativeFrom="paragraph">
                  <wp:posOffset>8526780</wp:posOffset>
                </wp:positionV>
                <wp:extent cx="1542415" cy="13398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671.4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07745</wp:posOffset>
                </wp:positionH>
                <wp:positionV relativeFrom="paragraph">
                  <wp:posOffset>8902700</wp:posOffset>
                </wp:positionV>
                <wp:extent cx="4780915" cy="51054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硝酸酯类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21"/>
                              </w:rPr>
                              <w:t>β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受体阻滞药、钙通道阻滞药抗心绞痛作用机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影响心肌耗氧量的因素；心绞痛产生的原因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40.2pt;mso-wrap-distance-left:0pt;mso-wrap-distance-right:0pt;mso-wrap-distance-top:0pt;mso-wrap-distance-bottom:0pt;margin-top:701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硝酸酯类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21"/>
                        </w:rPr>
                        <w:t>β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受体阻滞药、钙通道阻滞药抗心绞痛作用机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影响心肌耗氧量的因素；心绞痛产生的原因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07745</wp:posOffset>
                </wp:positionH>
                <wp:positionV relativeFrom="paragraph">
                  <wp:posOffset>9656445</wp:posOffset>
                </wp:positionV>
                <wp:extent cx="4164330" cy="13398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硝酸酯类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21"/>
                              </w:rPr>
                              <w:t>β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受体阻滞药、钙通道阻滞药的不良反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0.55pt;mso-wrap-distance-left:0pt;mso-wrap-distance-right:0pt;mso-wrap-distance-top:0pt;mso-wrap-distance-bottom:0pt;margin-top:760.3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硝酸酯类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21"/>
                        </w:rPr>
                        <w:t>β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受体阻滞药、钙通道阻滞药的不良反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72435</wp:posOffset>
                </wp:positionH>
                <wp:positionV relativeFrom="paragraph">
                  <wp:posOffset>1263015</wp:posOffset>
                </wp:positionV>
                <wp:extent cx="2024380" cy="15240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二十六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抗心律失常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pt;mso-wrap-distance-left:0pt;mso-wrap-distance-right:0pt;mso-wrap-distance-top:0pt;mso-wrap-distance-bottom:0pt;margin-top:99.45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二十六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抗心律失常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07745</wp:posOffset>
                </wp:positionH>
                <wp:positionV relativeFrom="paragraph">
                  <wp:posOffset>1533525</wp:posOffset>
                </wp:positionV>
                <wp:extent cx="1542415" cy="13398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120.7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07745</wp:posOffset>
                </wp:positionH>
                <wp:positionV relativeFrom="paragraph">
                  <wp:posOffset>1910080</wp:posOffset>
                </wp:positionV>
                <wp:extent cx="6631940" cy="73469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正常心肌电生理；心律失常发生的电生理学基础；抗心律失常药的分类和分类依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奎尼丁、普鲁卡因胺、利多卡因、苯妥英钠、普罗帕酮、普萘洛尔、胺碘酮、维拉帕米等的作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作用机制、应用、不良反应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57.85pt;mso-wrap-distance-left:0pt;mso-wrap-distance-right:0pt;mso-wrap-distance-top:0pt;mso-wrap-distance-bottom:0pt;margin-top:150.4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正常心肌电生理；心律失常发生的电生理学基础；抗心律失常药的分类和分类依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奎尼丁、普鲁卡因胺、利多卡因、苯妥英钠、普罗帕酮、普萘洛尔、胺碘酮、维拉帕米等的作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作用机制、应用、不良反应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07745</wp:posOffset>
                </wp:positionH>
                <wp:positionV relativeFrom="paragraph">
                  <wp:posOffset>2886710</wp:posOffset>
                </wp:positionV>
                <wp:extent cx="2731770" cy="51054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快速型心律失常的药物选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抗心律失常药物的用药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40.2pt;mso-wrap-distance-left:0pt;mso-wrap-distance-right:0pt;mso-wrap-distance-top:0pt;mso-wrap-distance-bottom:0pt;margin-top:227.3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快速型心律失常的药物选用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抗心律失常药物的用药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72435</wp:posOffset>
                </wp:positionH>
                <wp:positionV relativeFrom="paragraph">
                  <wp:posOffset>3944620</wp:posOffset>
                </wp:positionV>
                <wp:extent cx="2024380" cy="15240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二十七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抗高脂血症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pt;mso-wrap-distance-left:0pt;mso-wrap-distance-right:0pt;mso-wrap-distance-top:0pt;mso-wrap-distance-bottom:0pt;margin-top:310.6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二十七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抗高脂血症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07745</wp:posOffset>
                </wp:positionH>
                <wp:positionV relativeFrom="paragraph">
                  <wp:posOffset>4214495</wp:posOffset>
                </wp:positionV>
                <wp:extent cx="1542415" cy="13398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331.8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07745</wp:posOffset>
                </wp:positionH>
                <wp:positionV relativeFrom="paragraph">
                  <wp:posOffset>4592320</wp:posOffset>
                </wp:positionV>
                <wp:extent cx="3103880" cy="13398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HMG-Co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还原酶抑制剂的作用机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0.55pt;mso-wrap-distance-left:0pt;mso-wrap-distance-right:0pt;mso-wrap-distance-top:0pt;mso-wrap-distance-bottom:0pt;margin-top:361.6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HMG-Co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还原酶抑制剂的作用机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07745</wp:posOffset>
                </wp:positionH>
                <wp:positionV relativeFrom="paragraph">
                  <wp:posOffset>4968875</wp:posOffset>
                </wp:positionV>
                <wp:extent cx="5824855" cy="13398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HMG-Co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还原酶抑制剂、苯氧酸类、烟酸、多烯不饱和脂肪酸类的临床应用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0.55pt;mso-wrap-distance-left:0pt;mso-wrap-distance-right:0pt;mso-wrap-distance-top:0pt;mso-wrap-distance-bottom:0pt;margin-top:391.2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HMG-Co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还原酶抑制剂、苯氧酸类、烟酸、多烯不饱和脂肪酸类的临床应用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07745</wp:posOffset>
                </wp:positionH>
                <wp:positionV relativeFrom="paragraph">
                  <wp:posOffset>5345430</wp:posOffset>
                </wp:positionV>
                <wp:extent cx="6554470" cy="43434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了解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HMG-Co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还原酶抑制剂、苯氧酸类、烟酸、多烯不饱和脂肪酸类的不良反应；普罗布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硫酸软骨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的作用与应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4.2pt;mso-wrap-distance-left:0pt;mso-wrap-distance-right:0pt;mso-wrap-distance-top:0pt;mso-wrap-distance-bottom:0pt;margin-top:420.9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4"/>
                          <w:sz w:val="21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了解：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HMG-CoA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还原酶抑制剂、苯氧酸类、烟酸、多烯不饱和脂肪酸类的不良反应；普罗布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硫酸软骨素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21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的作用与应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96235</wp:posOffset>
                </wp:positionH>
                <wp:positionV relativeFrom="paragraph">
                  <wp:posOffset>6326505</wp:posOffset>
                </wp:positionV>
                <wp:extent cx="2199640" cy="15240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二十八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利尿药与脱水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2pt;mso-wrap-distance-left:0pt;mso-wrap-distance-right:0pt;mso-wrap-distance-top:0pt;mso-wrap-distance-bottom:0pt;margin-top:498.15pt;mso-position-vertical-relative:text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二十八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利尿药与脱水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07745</wp:posOffset>
                </wp:positionH>
                <wp:positionV relativeFrom="paragraph">
                  <wp:posOffset>6597015</wp:posOffset>
                </wp:positionV>
                <wp:extent cx="1542415" cy="13398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519.4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07745</wp:posOffset>
                </wp:positionH>
                <wp:positionV relativeFrom="paragraph">
                  <wp:posOffset>6973570</wp:posOffset>
                </wp:positionV>
                <wp:extent cx="6014720" cy="51054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肾脏生理基础及药物分类；氢氯噻嗪、呋塞米的作用及机制、应用和不良反应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氨苯蝶啶、螺内酯的作用机制、特点、用途、不良反应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40.2pt;mso-wrap-distance-left:0pt;mso-wrap-distance-right:0pt;mso-wrap-distance-top:0pt;mso-wrap-distance-bottom:0pt;margin-top:549.1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肾脏生理基础及药物分类；氢氯噻嗪、呋塞米的作用及机制、应用和不良反应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氨苯蝶啶、螺内酯的作用机制、特点、用途、不良反应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07745</wp:posOffset>
                </wp:positionH>
                <wp:positionV relativeFrom="paragraph">
                  <wp:posOffset>7727950</wp:posOffset>
                </wp:positionV>
                <wp:extent cx="5089525" cy="13398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甘露醇、山梨醇的作用、用途、不良反应。高渗葡萄糖液的应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0.55pt;mso-wrap-distance-left:0pt;mso-wrap-distance-right:0pt;mso-wrap-distance-top:0pt;mso-wrap-distance-bottom:0pt;margin-top:608.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甘露醇、山梨醇的作用、用途、不良反应。高渗葡萄糖液的应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48635</wp:posOffset>
                </wp:positionH>
                <wp:positionV relativeFrom="paragraph">
                  <wp:posOffset>8408670</wp:posOffset>
                </wp:positionV>
                <wp:extent cx="1847215" cy="15240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二十九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消化系统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2pt;mso-wrap-distance-left:0pt;mso-wrap-distance-right:0pt;mso-wrap-distance-top:0pt;mso-wrap-distance-bottom:0pt;margin-top:662.1pt;mso-position-vertical-relative:text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二十九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消化系统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07745</wp:posOffset>
                </wp:positionH>
                <wp:positionV relativeFrom="paragraph">
                  <wp:posOffset>8679180</wp:posOffset>
                </wp:positionV>
                <wp:extent cx="1542415" cy="13398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683.4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07745</wp:posOffset>
                </wp:positionH>
                <wp:positionV relativeFrom="paragraph">
                  <wp:posOffset>9055100</wp:posOffset>
                </wp:positionV>
                <wp:extent cx="4472940" cy="88709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抗消化性溃疡药的类别、作用机制、代表药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助消化药、胃肠动力药及止吐药的作用及用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泻药及止泻药和肝胆疾病辅助用药的药理作用与临床应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69.85pt;mso-wrap-distance-left:0pt;mso-wrap-distance-right:0pt;mso-wrap-distance-top:0pt;mso-wrap-distance-bottom:0pt;margin-top:713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抗消化性溃疡药的类别、作用机制、代表药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助消化药、胃肠动力药及止吐药的作用及用途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泻药及止泻药和肝胆疾病辅助用药的药理作用与临床应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666365</wp:posOffset>
                </wp:positionH>
                <wp:positionV relativeFrom="paragraph">
                  <wp:posOffset>1554480</wp:posOffset>
                </wp:positionV>
                <wp:extent cx="2726055" cy="15240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4"/>
                              </w:rPr>
                              <w:t>第三十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平喘药、镇咳药和祛痰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2pt;mso-wrap-distance-left:0pt;mso-wrap-distance-right:0pt;mso-wrap-distance-top:0pt;mso-wrap-distance-bottom:0pt;margin-top:122.4pt;mso-position-vertical-relative:text;margin-left:2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4"/>
                        </w:rPr>
                        <w:t>第三十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平喘药、镇咳药和祛痰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7745</wp:posOffset>
                </wp:positionH>
                <wp:positionV relativeFrom="paragraph">
                  <wp:posOffset>1824355</wp:posOffset>
                </wp:positionV>
                <wp:extent cx="1542415" cy="13398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143.6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07745</wp:posOffset>
                </wp:positionH>
                <wp:positionV relativeFrom="paragraph">
                  <wp:posOffset>2202815</wp:posOffset>
                </wp:positionV>
                <wp:extent cx="5783580" cy="88709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平喘药的分类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各类平喘药的药理作用、作用机制、临床应用及主要不良反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可待因、右美沙芬、喷托维林的镇咳作用特点及临床应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外周性镇咳药、祛痰药的药理作用特点及临床应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9.85pt;mso-wrap-distance-left:0pt;mso-wrap-distance-right:0pt;mso-wrap-distance-top:0pt;mso-wrap-distance-bottom:0pt;margin-top:173.4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平喘药的分类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21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各类平喘药的药理作用、作用机制、临床应用及主要不良反应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可待因、右美沙芬、喷托维林的镇咳作用特点及临床应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外周性镇咳药、祛痰药的药理作用特点及临床应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48635</wp:posOffset>
                </wp:positionH>
                <wp:positionV relativeFrom="paragraph">
                  <wp:posOffset>3636645</wp:posOffset>
                </wp:positionV>
                <wp:extent cx="1847215" cy="15240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三十一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子宫兴奋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2pt;mso-wrap-distance-left:0pt;mso-wrap-distance-right:0pt;mso-wrap-distance-top:0pt;mso-wrap-distance-bottom:0pt;margin-top:286.35pt;mso-position-vertical-relative:text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三十一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子宫兴奋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07745</wp:posOffset>
                </wp:positionH>
                <wp:positionV relativeFrom="paragraph">
                  <wp:posOffset>3906520</wp:posOffset>
                </wp:positionV>
                <wp:extent cx="1542415" cy="13398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307.6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07745</wp:posOffset>
                </wp:positionH>
                <wp:positionV relativeFrom="paragraph">
                  <wp:posOffset>4283075</wp:posOffset>
                </wp:positionV>
                <wp:extent cx="5860415" cy="13398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子宫兴奋药的作用机制分类、代表药物、临床应用及不良反应。科学与社会科学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0.55pt;mso-wrap-distance-left:0pt;mso-wrap-distance-right:0pt;mso-wrap-distance-top:0pt;mso-wrap-distance-bottom:0pt;margin-top:337.2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子宫兴奋药的作用机制分类、代表药物、临床应用及不良反应。科学与社会科学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97760</wp:posOffset>
                </wp:positionH>
                <wp:positionV relativeFrom="paragraph">
                  <wp:posOffset>4963795</wp:posOffset>
                </wp:positionV>
                <wp:extent cx="3343275" cy="15240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三十二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作用于血液和造血系统的药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2pt;mso-wrap-distance-left:0pt;mso-wrap-distance-right:0pt;mso-wrap-distance-top:0pt;mso-wrap-distance-bottom:0pt;margin-top:390.85pt;mso-position-vertical-relative:text;margin-left:1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三十二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作用于血液和造血系统的药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07745</wp:posOffset>
                </wp:positionH>
                <wp:positionV relativeFrom="paragraph">
                  <wp:posOffset>5234305</wp:posOffset>
                </wp:positionV>
                <wp:extent cx="1542415" cy="13398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412.1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07745</wp:posOffset>
                </wp:positionH>
                <wp:positionV relativeFrom="paragraph">
                  <wp:posOffset>5610860</wp:posOffset>
                </wp:positionV>
                <wp:extent cx="6132830" cy="51054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肝素、香豆素类、阿司匹林、纤维蛋白溶解药、维生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21"/>
                              </w:rPr>
                              <w:t>K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的作用特点和临床应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维生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21"/>
                              </w:rPr>
                              <w:t>K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、氨甲苯酸的止血机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40.2pt;mso-wrap-distance-left:0pt;mso-wrap-distance-right:0pt;mso-wrap-distance-top:0pt;mso-wrap-distance-bottom:0pt;margin-top:441.8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肝素、香豆素类、阿司匹林、纤维蛋白溶解药、维生素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21"/>
                        </w:rPr>
                        <w:t>K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的作用特点和临床应用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维生素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21"/>
                        </w:rPr>
                        <w:t>K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、氨甲苯酸的止血机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07745</wp:posOffset>
                </wp:positionH>
                <wp:positionV relativeFrom="paragraph">
                  <wp:posOffset>6365240</wp:posOffset>
                </wp:positionV>
                <wp:extent cx="2884805" cy="13398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抗纤维蛋白溶解剂的作用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0.55pt;mso-wrap-distance-left:0pt;mso-wrap-distance-right:0pt;mso-wrap-distance-top:0pt;mso-wrap-distance-bottom:0pt;margin-top:501.2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抗纤维蛋白溶解剂的作用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96235</wp:posOffset>
                </wp:positionH>
                <wp:positionV relativeFrom="paragraph">
                  <wp:posOffset>7045960</wp:posOffset>
                </wp:positionV>
                <wp:extent cx="2199640" cy="15240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三十三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组胺及抗组胺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2pt;mso-wrap-distance-left:0pt;mso-wrap-distance-right:0pt;mso-wrap-distance-top:0pt;mso-wrap-distance-bottom:0pt;margin-top:554.8pt;mso-position-vertical-relative:text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三十三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组胺及抗组胺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07745</wp:posOffset>
                </wp:positionH>
                <wp:positionV relativeFrom="paragraph">
                  <wp:posOffset>7316470</wp:posOffset>
                </wp:positionV>
                <wp:extent cx="1542415" cy="13398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576.1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07745</wp:posOffset>
                </wp:positionH>
                <wp:positionV relativeFrom="paragraph">
                  <wp:posOffset>7693025</wp:posOffset>
                </wp:positionV>
                <wp:extent cx="3634740" cy="51054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H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21"/>
                              </w:rPr>
                              <w:t>H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受体阻断药的药理作用、临床应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组胺受体的类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40.2pt;mso-wrap-distance-left:0pt;mso-wrap-distance-right:0pt;mso-wrap-distance-top:0pt;mso-wrap-distance-bottom:0pt;margin-top:605.7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H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21"/>
                        </w:rPr>
                        <w:t>和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21"/>
                        </w:rPr>
                        <w:t>H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受体阻断药的药理作用、临床应用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组胺受体的类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07745</wp:posOffset>
                </wp:positionH>
                <wp:positionV relativeFrom="paragraph">
                  <wp:posOffset>8445500</wp:posOffset>
                </wp:positionV>
                <wp:extent cx="2430780" cy="13398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组胺受体的分布和效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.55pt;mso-wrap-distance-left:0pt;mso-wrap-distance-right:0pt;mso-wrap-distance-top:0pt;mso-wrap-distance-bottom:0pt;margin-top:66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组胺受体的分布和效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96235</wp:posOffset>
                </wp:positionH>
                <wp:positionV relativeFrom="paragraph">
                  <wp:posOffset>9126855</wp:posOffset>
                </wp:positionV>
                <wp:extent cx="2199640" cy="15240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三十四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肾上腺皮质激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2pt;mso-wrap-distance-left:0pt;mso-wrap-distance-right:0pt;mso-wrap-distance-top:0pt;mso-wrap-distance-bottom:0pt;margin-top:718.65pt;mso-position-vertical-relative:text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三十四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肾上腺皮质激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07745</wp:posOffset>
                </wp:positionH>
                <wp:positionV relativeFrom="paragraph">
                  <wp:posOffset>9396730</wp:posOffset>
                </wp:positionV>
                <wp:extent cx="1542415" cy="13398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739.9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07745</wp:posOffset>
                </wp:positionH>
                <wp:positionV relativeFrom="paragraph">
                  <wp:posOffset>9773285</wp:posOffset>
                </wp:positionV>
                <wp:extent cx="5756910" cy="51054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糖皮质激素的主要生理作用、药理作用、临床应用、不良反应和应用注意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糖皮质激素用药方法；盐皮质激素的作用及应用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0.2pt;mso-wrap-distance-left:0pt;mso-wrap-distance-right:0pt;mso-wrap-distance-top:0pt;mso-wrap-distance-bottom:0pt;margin-top:769.5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糖皮质激素的主要生理作用、药理作用、临床应用、不良反应和应用注意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糖皮质激素用药方法；盐皮质激素的作用及应用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07745</wp:posOffset>
                </wp:positionH>
                <wp:positionV relativeFrom="paragraph">
                  <wp:posOffset>958850</wp:posOffset>
                </wp:positionV>
                <wp:extent cx="3639820" cy="13398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促皮质激素及皮质激素抑制药的药理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0.55pt;mso-wrap-distance-left:0pt;mso-wrap-distance-right:0pt;mso-wrap-distance-top:0pt;mso-wrap-distance-bottom:0pt;margin-top:75.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促皮质激素及皮质激素抑制药的药理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590165</wp:posOffset>
                </wp:positionH>
                <wp:positionV relativeFrom="paragraph">
                  <wp:posOffset>1639570</wp:posOffset>
                </wp:positionV>
                <wp:extent cx="2903220" cy="15240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三十五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性激素类及计划生育药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2pt;mso-wrap-distance-left:0pt;mso-wrap-distance-right:0pt;mso-wrap-distance-top:0pt;mso-wrap-distance-bottom:0pt;margin-top:129.1pt;mso-position-vertical-relative:text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三十五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性激素类及计划生育药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07745</wp:posOffset>
                </wp:positionH>
                <wp:positionV relativeFrom="paragraph">
                  <wp:posOffset>1910080</wp:posOffset>
                </wp:positionV>
                <wp:extent cx="1542415" cy="13398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150.4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07745</wp:posOffset>
                </wp:positionH>
                <wp:positionV relativeFrom="paragraph">
                  <wp:posOffset>2286000</wp:posOffset>
                </wp:positionV>
                <wp:extent cx="6506210" cy="13398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1"/>
                              </w:rPr>
                              <w:t>掌握：天然与人工合成雌激素的作用特点；抗雌激素的作用特点及应用；缩宫素、前列腺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10.55pt;mso-wrap-distance-left:0pt;mso-wrap-distance-right:0pt;mso-wrap-distance-top:0pt;mso-wrap-distance-bottom:0pt;margin-top:180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4"/>
                          <w:sz w:val="21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1"/>
                        </w:rPr>
                        <w:t>掌握：天然与人工合成雌激素的作用特点；抗雌激素的作用特点及应用；缩宫素、前列腺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07745</wp:posOffset>
                </wp:positionH>
                <wp:positionV relativeFrom="paragraph">
                  <wp:posOffset>2586355</wp:posOffset>
                </wp:positionV>
                <wp:extent cx="2776220" cy="13398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麦角生物碱类的作用、用途及不良反应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0.55pt;mso-wrap-distance-left:0pt;mso-wrap-distance-right:0pt;mso-wrap-distance-top:0pt;mso-wrap-distance-bottom:0pt;margin-top:203.6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麦角生物碱类的作用、用途及不良反应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07745</wp:posOffset>
                </wp:positionH>
                <wp:positionV relativeFrom="paragraph">
                  <wp:posOffset>2962910</wp:posOffset>
                </wp:positionV>
                <wp:extent cx="6786245" cy="13398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孕激素的作用、应用及不良反应；雄激素类药的作用和应用；子宫平滑肌松弛药沙丁胺醇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10.55pt;mso-wrap-distance-left:0pt;mso-wrap-distance-right:0pt;mso-wrap-distance-top:0pt;mso-wrap-distance-bottom:0pt;margin-top:233.3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3"/>
                          <w:sz w:val="21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孕激素的作用、应用及不良反应；雄激素类药的作用和应用；子宫平滑肌松弛药沙丁胺醇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07745</wp:posOffset>
                </wp:positionH>
                <wp:positionV relativeFrom="paragraph">
                  <wp:posOffset>3263265</wp:posOffset>
                </wp:positionV>
                <wp:extent cx="1273175" cy="13398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利托君、硫酸镁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0.55pt;mso-wrap-distance-left:0pt;mso-wrap-distance-right:0pt;mso-wrap-distance-top:0pt;mso-wrap-distance-bottom:0pt;margin-top:256.9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利托君、硫酸镁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07745</wp:posOffset>
                </wp:positionH>
                <wp:positionV relativeFrom="paragraph">
                  <wp:posOffset>3641725</wp:posOffset>
                </wp:positionV>
                <wp:extent cx="6506210" cy="13398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1"/>
                              </w:rPr>
                              <w:t>了解：丘脑、垂体和性腺之间的相互制约关系；生物碱类对子宫的作用特点、应用、禁忌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10.55pt;mso-wrap-distance-left:0pt;mso-wrap-distance-right:0pt;mso-wrap-distance-top:0pt;mso-wrap-distance-bottom:0pt;margin-top:286.7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4"/>
                          <w:sz w:val="21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1"/>
                        </w:rPr>
                        <w:t>了解：丘脑、垂体和性腺之间的相互制约关系；生物碱类对子宫的作用特点、应用、禁忌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90165</wp:posOffset>
                </wp:positionH>
                <wp:positionV relativeFrom="paragraph">
                  <wp:posOffset>4322445</wp:posOffset>
                </wp:positionV>
                <wp:extent cx="2903220" cy="15240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三十六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甲状腺激素及抗甲状腺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2pt;mso-wrap-distance-left:0pt;mso-wrap-distance-right:0pt;mso-wrap-distance-top:0pt;mso-wrap-distance-bottom:0pt;margin-top:340.35pt;mso-position-vertical-relative:text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三十六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甲状腺激素及抗甲状腺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07745</wp:posOffset>
                </wp:positionH>
                <wp:positionV relativeFrom="paragraph">
                  <wp:posOffset>4592320</wp:posOffset>
                </wp:positionV>
                <wp:extent cx="1542415" cy="13398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361.6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07745</wp:posOffset>
                </wp:positionH>
                <wp:positionV relativeFrom="paragraph">
                  <wp:posOffset>4968875</wp:posOffset>
                </wp:positionV>
                <wp:extent cx="6506210" cy="88709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1"/>
                              </w:rPr>
                              <w:t>掌握：硫脲类抗甲状腺药的作用、作用原理、临床应用和不良反应；碘及碘化物的作用机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放射性碘的作用特点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21"/>
                              </w:rPr>
                              <w:t>β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受体拮抗药抗甲亢的作用特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甲状腺及其激素制剂的临床应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69.85pt;mso-wrap-distance-left:0pt;mso-wrap-distance-right:0pt;mso-wrap-distance-top:0pt;mso-wrap-distance-bottom:0pt;margin-top:391.2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4"/>
                          <w:sz w:val="21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1"/>
                        </w:rPr>
                        <w:t>掌握：硫脲类抗甲状腺药的作用、作用原理、临床应用和不良反应；碘及碘化物的作用机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放射性碘的作用特点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21"/>
                        </w:rPr>
                        <w:t>β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受体拮抗药抗甲亢的作用特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甲状腺及其激素制剂的临床应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6365</wp:posOffset>
                </wp:positionH>
                <wp:positionV relativeFrom="paragraph">
                  <wp:posOffset>6402705</wp:posOffset>
                </wp:positionV>
                <wp:extent cx="2726690" cy="15240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三十七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胰岛素和口服降血糖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2pt;mso-wrap-distance-left:0pt;mso-wrap-distance-right:0pt;mso-wrap-distance-top:0pt;mso-wrap-distance-bottom:0pt;margin-top:504.15pt;mso-position-vertical-relative:text;margin-left:2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三十七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胰岛素和口服降血糖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07745</wp:posOffset>
                </wp:positionH>
                <wp:positionV relativeFrom="paragraph">
                  <wp:posOffset>6673215</wp:posOffset>
                </wp:positionV>
                <wp:extent cx="1542415" cy="13398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525.4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07745</wp:posOffset>
                </wp:positionH>
                <wp:positionV relativeFrom="paragraph">
                  <wp:posOffset>7049770</wp:posOffset>
                </wp:positionV>
                <wp:extent cx="6361430" cy="13398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掌握：胰岛素的药理作用、作用机制、体内过程及临床应用；磺酰脲类降血糖药作用特点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10.55pt;mso-wrap-distance-left:0pt;mso-wrap-distance-right:0pt;mso-wrap-distance-top:0pt;mso-wrap-distance-bottom:0pt;margin-top:555.1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掌握：胰岛素的药理作用、作用机制、体内过程及临床应用；磺酰脲类降血糖药作用特点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07745</wp:posOffset>
                </wp:positionH>
                <wp:positionV relativeFrom="paragraph">
                  <wp:posOffset>7349490</wp:posOffset>
                </wp:positionV>
                <wp:extent cx="1542415" cy="13398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应用及主要不良反应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578.7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应用及主要不良反应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07745</wp:posOffset>
                </wp:positionH>
                <wp:positionV relativeFrom="paragraph">
                  <wp:posOffset>7727950</wp:posOffset>
                </wp:positionV>
                <wp:extent cx="4923155" cy="51054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熟悉：胰岛素增敏药、双胍类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21"/>
                              </w:rPr>
                              <w:t>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糖苷酶抑制药、作用特点及应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：各类药物的主要不良反应，其他新型降血糖药的作用特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40.2pt;mso-wrap-distance-left:0pt;mso-wrap-distance-right:0pt;mso-wrap-distance-top:0pt;mso-wrap-distance-bottom:0pt;margin-top:608.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熟悉：胰岛素增敏药、双胍类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21"/>
                        </w:rPr>
                        <w:t>α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21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糖苷酶抑制药、作用特点及应用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：各类药物的主要不良反应，其他新型降血糖药的作用特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321560</wp:posOffset>
                </wp:positionH>
                <wp:positionV relativeFrom="paragraph">
                  <wp:posOffset>8785225</wp:posOffset>
                </wp:positionV>
                <wp:extent cx="3518535" cy="15240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第三十八章至第四十七章：化学治疗药及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2pt;mso-wrap-distance-left:0pt;mso-wrap-distance-right:0pt;mso-wrap-distance-top:0pt;mso-wrap-distance-bottom:0pt;margin-top:691.75pt;mso-position-vertical-relative:text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第三十八章至第四十七章：化学治疗药及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07745</wp:posOffset>
                </wp:positionH>
                <wp:positionV relativeFrom="paragraph">
                  <wp:posOffset>9055100</wp:posOffset>
                </wp:positionV>
                <wp:extent cx="1542415" cy="13398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713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07745</wp:posOffset>
                </wp:positionH>
                <wp:positionV relativeFrom="paragraph">
                  <wp:posOffset>9431655</wp:posOffset>
                </wp:positionV>
                <wp:extent cx="2930525" cy="13398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1"/>
                              </w:rPr>
                              <w:t>了解各类药物的分类、代表药物及临床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0.55pt;mso-wrap-distance-left:0pt;mso-wrap-distance-right:0pt;mso-wrap-distance-top:0pt;mso-wrap-distance-bottom:0pt;margin-top:742.6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1"/>
                        </w:rPr>
                        <w:t>了解各类药物的分类、代表药物及临床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980055</wp:posOffset>
                </wp:positionH>
                <wp:positionV relativeFrom="paragraph">
                  <wp:posOffset>1639570</wp:posOffset>
                </wp:positionV>
                <wp:extent cx="1934210" cy="15240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考试形式及试卷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2pt;mso-wrap-distance-left:0pt;mso-wrap-distance-right:0pt;mso-wrap-distance-top:0pt;mso-wrap-distance-bottom:0pt;margin-top:129.1pt;mso-position-vertical-relative:text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24"/>
                        </w:rPr>
                        <w:t>Ⅲ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24"/>
                        </w:rPr>
                        <w:t>.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考试形式及试卷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7620</wp:posOffset>
                </wp:positionH>
                <wp:positionV relativeFrom="paragraph">
                  <wp:posOffset>2132330</wp:posOffset>
                </wp:positionV>
                <wp:extent cx="6092190" cy="30734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本课程的考试大纲主要分为两部分内容：第一部分为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章至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2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章，第二部分为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21"/>
                              </w:rPr>
                              <w:t>至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4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24.2pt;mso-wrap-distance-left:0pt;mso-wrap-distance-right:0pt;mso-wrap-distance-top:0pt;mso-wrap-distance-bottom:0pt;margin-top:167.9pt;mso-position-vertical-relative:text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本课程的考试大纲主要分为两部分内容：第一部分为第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章至第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29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章，第二部分为第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3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21"/>
                        </w:rPr>
                        <w:t>至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4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77620</wp:posOffset>
                </wp:positionH>
                <wp:positionV relativeFrom="paragraph">
                  <wp:posOffset>2652395</wp:posOffset>
                </wp:positionV>
                <wp:extent cx="5243830" cy="47942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、考试形式为闭卷，笔试，考试时间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分钟，试卷满分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6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、试卷内容比例：单选题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4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，名词解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2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，简答题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2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，论述题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、出题量第一部分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6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，第二部分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4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。出题量掌握部分占出题量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7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37.75pt;mso-wrap-distance-left:0pt;mso-wrap-distance-right:0pt;mso-wrap-distance-top:0pt;mso-wrap-distance-bottom:0pt;margin-top:208.85pt;mso-position-vertical-relative:text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、考试形式为闭卷，笔试，考试时间为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分钟，试卷满分为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20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21"/>
                        </w:rPr>
                        <w:t>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6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、试卷内容比例：单选题占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4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，名词解释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2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，简答题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2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，论述题占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、出题量第一部分占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6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，第二部分占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4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。出题量掌握部分占出题量的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7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43000</wp:posOffset>
                </wp:positionH>
                <wp:positionV relativeFrom="paragraph">
                  <wp:posOffset>3537585</wp:posOffset>
                </wp:positionV>
                <wp:extent cx="5937885" cy="74485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参考书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21"/>
                              </w:rPr>
                              <w:t>《医用药理学基础》（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1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21"/>
                              </w:rPr>
                              <w:t>版），李学军、薛明，世界图书出版公司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0"/>
                                <w:sz w:val="21"/>
                              </w:rPr>
                              <w:t>201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0"/>
                                <w:sz w:val="21"/>
                              </w:rPr>
                              <w:t>0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21"/>
                              </w:rPr>
                              <w:t>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0"/>
                                <w:sz w:val="21"/>
                              </w:rPr>
                              <w:t>ISBN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0"/>
                                <w:sz w:val="21"/>
                              </w:rPr>
                              <w:t>978751009676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8.65pt;mso-wrap-distance-left:0pt;mso-wrap-distance-right:0pt;mso-wrap-distance-top:0pt;mso-wrap-distance-bottom:0pt;margin-top:278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24"/>
                        </w:rPr>
                        <w:t>Ⅳ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24"/>
                        </w:rPr>
                        <w:t>.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参考书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21"/>
                        </w:rPr>
                        <w:t>《医用药理学基础》（第</w:t>
                      </w:r>
                      <w:r>
                        <w:rPr>
                          <w:rFonts w:ascii="SimSun" w:hAnsi="SimSun"/>
                          <w:color w:val="000000"/>
                          <w:spacing w:val="-21"/>
                          <w:sz w:val="21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21"/>
                        </w:rPr>
                        <w:t>版），李学军、薛明，世界图书出版公司，</w:t>
                      </w:r>
                      <w:r>
                        <w:rPr>
                          <w:rFonts w:ascii="SimSun" w:hAnsi="SimSun"/>
                          <w:color w:val="000000"/>
                          <w:spacing w:val="-20"/>
                          <w:sz w:val="21"/>
                        </w:rPr>
                        <w:t>201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21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pacing w:val="-20"/>
                          <w:sz w:val="21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21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pacing w:val="-20"/>
                          <w:sz w:val="21"/>
                        </w:rPr>
                        <w:t>0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21"/>
                        </w:rPr>
                        <w:t>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0"/>
                          <w:sz w:val="21"/>
                        </w:rPr>
                        <w:t>ISBN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21"/>
                        </w:rPr>
                        <w:t>：</w:t>
                      </w:r>
                      <w:r>
                        <w:rPr>
                          <w:rFonts w:ascii="SimSun" w:hAnsi="SimSun"/>
                          <w:color w:val="000000"/>
                          <w:spacing w:val="-20"/>
                          <w:sz w:val="21"/>
                        </w:rPr>
                        <w:t>9787510096761</w:t>
                      </w:r>
                      <w:r>
                        <w:rPr>
                          <w:rFonts w:ascii="SimSun" w:hAnsi="SimSun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400425</wp:posOffset>
                </wp:positionH>
                <wp:positionV relativeFrom="paragraph">
                  <wp:posOffset>4838700</wp:posOffset>
                </wp:positionV>
                <wp:extent cx="1069975" cy="15240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题型示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2pt;mso-wrap-distance-left:0pt;mso-wrap-distance-right:0pt;mso-wrap-distance-top:0pt;mso-wrap-distance-bottom:0pt;margin-top:381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24"/>
                        </w:rPr>
                        <w:t>Ⅴ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24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题型示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400</wp:posOffset>
                </wp:positionH>
                <wp:positionV relativeFrom="paragraph">
                  <wp:posOffset>5203190</wp:posOffset>
                </wp:positionV>
                <wp:extent cx="6372860" cy="68326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一、单项选择题（以下每题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2"/>
                              </w:rPr>
                              <w:t>A.B.C.D.E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五个备选答案，请从中选择一个最佳答案，并在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0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题纸上将相应的答案字母涂黑，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题，每小题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分，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22"/>
                              </w:rPr>
                              <w:t>8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0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有关地西泮的叙述哪项不正确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53.8pt;mso-wrap-distance-left:0pt;mso-wrap-distance-right:0pt;mso-wrap-distance-top:0pt;mso-wrap-distance-bottom:0pt;margin-top:409.7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一、单项选择题（以下每题有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2"/>
                        </w:rPr>
                        <w:t>A.B.C.D.E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五个备选答案，请从中选择一个最佳答案，并在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0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题纸上将相应的答案字母涂黑，共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22"/>
                        </w:rPr>
                        <w:t>4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题，每小题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分，共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22"/>
                        </w:rPr>
                        <w:t>8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0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 xml:space="preserve">1.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有关地西泮的叙述哪项不正确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400</wp:posOffset>
                </wp:positionH>
                <wp:positionV relativeFrom="paragraph">
                  <wp:posOffset>6018530</wp:posOffset>
                </wp:positionV>
                <wp:extent cx="1612265" cy="14033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A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口服比肌注吸收迅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1.05pt;mso-wrap-distance-left:0pt;mso-wrap-distance-right:0pt;mso-wrap-distance-top:0pt;mso-wrap-distance-bottom:0pt;margin-top:473.9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A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口服比肌注吸收迅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068320</wp:posOffset>
                </wp:positionH>
                <wp:positionV relativeFrom="paragraph">
                  <wp:posOffset>6018530</wp:posOffset>
                </wp:positionV>
                <wp:extent cx="1934845" cy="14033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22"/>
                              </w:rPr>
                              <w:t>B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较大剂量可引起全身麻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1.05pt;mso-wrap-distance-left:0pt;mso-wrap-distance-right:0pt;mso-wrap-distance-top:0pt;mso-wrap-distance-bottom:0pt;margin-top:473.9pt;mso-position-vertical-relative:text;margin-left:2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22"/>
                        </w:rPr>
                        <w:t>B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较大剂量可引起全身麻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400</wp:posOffset>
                </wp:positionH>
                <wp:positionV relativeFrom="paragraph">
                  <wp:posOffset>6289675</wp:posOffset>
                </wp:positionV>
                <wp:extent cx="1934845" cy="14033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C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可用于治疗癫痫持续状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1.05pt;mso-wrap-distance-left:0pt;mso-wrap-distance-right:0pt;mso-wrap-distance-top:0pt;mso-wrap-distance-bottom:0pt;margin-top:495.2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C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可用于治疗癫痫持续状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68320</wp:posOffset>
                </wp:positionH>
                <wp:positionV relativeFrom="paragraph">
                  <wp:posOffset>6289675</wp:posOffset>
                </wp:positionV>
                <wp:extent cx="2257425" cy="14033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22"/>
                              </w:rPr>
                              <w:t>D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口服治疗对呼吸及循环影响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1.05pt;mso-wrap-distance-left:0pt;mso-wrap-distance-right:0pt;mso-wrap-distance-top:0pt;mso-wrap-distance-bottom:0pt;margin-top:495.25pt;mso-position-vertical-relative:text;margin-left:2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22"/>
                        </w:rPr>
                        <w:t>D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口服治疗对呼吸及循环影响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04790</wp:posOffset>
                </wp:positionH>
                <wp:positionV relativeFrom="paragraph">
                  <wp:posOffset>6289675</wp:posOffset>
                </wp:positionV>
                <wp:extent cx="1471295" cy="14033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22"/>
                              </w:rPr>
                              <w:t>E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代谢产物具有活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1.05pt;mso-wrap-distance-left:0pt;mso-wrap-distance-right:0pt;mso-wrap-distance-top:0pt;mso-wrap-distance-bottom:0pt;margin-top:495.25pt;mso-position-vertical-relative:text;margin-left:4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22"/>
                        </w:rPr>
                        <w:t>E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代谢产物具有活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400</wp:posOffset>
                </wp:positionH>
                <wp:positionV relativeFrom="paragraph">
                  <wp:posOffset>6560820</wp:posOffset>
                </wp:positionV>
                <wp:extent cx="3470910" cy="41338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二、名词解释（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6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题，每小题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6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分，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．首过效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32.55pt;mso-wrap-distance-left:0pt;mso-wrap-distance-right:0pt;mso-wrap-distance-top:0pt;mso-wrap-distance-bottom:0pt;margin-top:516.6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二、名词解释（共</w:t>
                      </w:r>
                      <w:r>
                        <w:rPr>
                          <w:rFonts w:ascii="SimSun" w:hAnsi="SimSun"/>
                          <w:color w:val="000000"/>
                          <w:spacing w:val="56"/>
                          <w:sz w:val="22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题，每小题</w:t>
                      </w:r>
                      <w:r>
                        <w:rPr>
                          <w:rFonts w:ascii="SimSun" w:hAnsi="SimSun"/>
                          <w:color w:val="000000"/>
                          <w:spacing w:val="56"/>
                          <w:sz w:val="2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分，共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4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．首过效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400</wp:posOffset>
                </wp:positionH>
                <wp:positionV relativeFrom="paragraph">
                  <wp:posOffset>7105015</wp:posOffset>
                </wp:positionV>
                <wp:extent cx="3148330" cy="68516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三、简答题（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2"/>
                              </w:rPr>
                              <w:t>题，每小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2"/>
                              </w:rPr>
                              <w:t>分，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0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硝酸甘油治疗心绞痛的原理是什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四、论述题（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题，每小题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2"/>
                              </w:rPr>
                              <w:t>分，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53.95pt;mso-wrap-distance-left:0pt;mso-wrap-distance-right:0pt;mso-wrap-distance-top:0pt;mso-wrap-distance-bottom:0pt;margin-top:559.4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三、简答题（共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2"/>
                        </w:rPr>
                        <w:t>题，每小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2"/>
                        </w:rPr>
                        <w:t>分，共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0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 xml:space="preserve">1.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硝酸甘油治疗心绞痛的原理是什么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四、论述题（共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题，每小题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15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2"/>
                        </w:rPr>
                        <w:t>分，共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3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400</wp:posOffset>
                </wp:positionH>
                <wp:positionV relativeFrom="paragraph">
                  <wp:posOffset>7920990</wp:posOffset>
                </wp:positionV>
                <wp:extent cx="6449695" cy="95567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、患者，男性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2"/>
                              </w:rPr>
                              <w:t>4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岁，曾患颈椎关节强硬，高血压、心肌梗死等，长期口服华法林，后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0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因为右手腕部和手指麻木、疼痛而就诊，诊断为腱鞘炎，医生给予保泰松治疗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天以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患者出现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颈椎以下不完全瘫痪，腰穿为血性脑脊液，诊断为椎管内出血，导致不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0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瘫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75.25pt;mso-wrap-distance-left:0pt;mso-wrap-distance-right:0pt;mso-wrap-distance-top:0pt;mso-wrap-distance-bottom:0pt;margin-top:623.7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、患者，男性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2"/>
                        </w:rPr>
                        <w:t>4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岁，曾患颈椎关节强硬，高血压、心肌梗死等，长期口服华法林，后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0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因为右手腕部和手指麻木、疼痛而就诊，诊断为腱鞘炎，医生给予保泰松治疗。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天以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患者出现，第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颈椎以下不完全瘫痪，腰穿为血性脑脊液，诊断为椎管内出血，导致不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0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瘫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400</wp:posOffset>
                </wp:positionH>
                <wp:positionV relativeFrom="paragraph">
                  <wp:posOffset>9007475</wp:posOffset>
                </wp:positionV>
                <wp:extent cx="4514850" cy="41338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）请分析患者出现上述临床表现的原因。有何启示？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试述肝素与华法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香豆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的异同点相同点。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2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2.55pt;mso-wrap-distance-left:0pt;mso-wrap-distance-right:0pt;mso-wrap-distance-top:0pt;mso-wrap-distance-bottom:0pt;margin-top:709.2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）请分析患者出现上述临床表现的原因。有何启示？（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2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0"/>
                          <w:sz w:val="2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试述肝素与华法林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香豆素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2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的异同点相同点。（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2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