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72870</wp:posOffset>
                </wp:positionH>
                <wp:positionV relativeFrom="paragraph">
                  <wp:posOffset>719455</wp:posOffset>
                </wp:positionV>
                <wp:extent cx="553974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36"/>
                              </w:rPr>
                              <w:t>护理学专业《护理学基础》普通专升本考试大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pt;height:18pt;mso-wrap-distance-left:0pt;mso-wrap-distance-right:0pt;mso-wrap-distance-top:0pt;mso-wrap-distance-bottom:0pt;margin-top:56.65pt;mso-position-vertical-relative:text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36"/>
                        </w:rPr>
                        <w:t>护理学专业《护理学基础》普通专升本考试大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33955</wp:posOffset>
                </wp:positionH>
                <wp:positionV relativeFrom="paragraph">
                  <wp:posOffset>1254125</wp:posOffset>
                </wp:positionV>
                <wp:extent cx="2912745" cy="944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33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Ⅰ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6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考试的性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40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本大纲适用于护理学专业专升本入学考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96" w:after="0"/>
                              <w:ind w:left="109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6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考试内容及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74.4pt;mso-wrap-distance-left:0pt;mso-wrap-distance-right:0pt;mso-wrap-distance-top:0pt;mso-wrap-distance-bottom:0pt;margin-top:98.75pt;mso-position-vertical-relative:text;margin-left:19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33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Ⅰ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62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考试的性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40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本大纲适用于护理学专业专升本入学考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96" w:after="0"/>
                        <w:ind w:left="109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Ⅱ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62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考试内容及要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491740</wp:posOffset>
                </wp:positionV>
                <wp:extent cx="1452245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一、考试基本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2pt;mso-wrap-distance-left:0pt;mso-wrap-distance-right:0pt;mso-wrap-distance-top:0pt;mso-wrap-distance-bottom:0pt;margin-top:196.2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一、考试基本要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798445</wp:posOffset>
                </wp:positionV>
                <wp:extent cx="6593205" cy="10242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4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护理学是一门以多学科理论为基础，研究维护、促进、恢复人类身心健康的护理理论、知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技术及其发展规律的应用科学。《护理学基础》是护理学专业的基础课程与主干核心课程之一。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课程主要介绍了护理学专业的基本理论、知识和技能，注重护理学基本理论与护理实践的结合，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学生学习各门临床课程和从事临床护理工作的重要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80.65pt;mso-wrap-distance-left:0pt;mso-wrap-distance-right:0pt;mso-wrap-distance-top:0pt;mso-wrap-distance-bottom:0pt;margin-top:220.3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4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护理学是一门以多学科理论为基础，研究维护、促进、恢复人类身心健康的护理理论、知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技术及其发展规律的应用科学。《护理学基础》是护理学专业的基础课程与主干核心课程之一。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课程主要介绍了护理学专业的基本理论、知识和技能，注重护理学基本理论与护理实践的结合，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学生学习各门临床课程和从事临床护理工作的重要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ragraph">
                  <wp:posOffset>3987165</wp:posOffset>
                </wp:positionV>
                <wp:extent cx="6593205" cy="10242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4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本大纲主要考核护理学的发展史、护理学的基本概念、我国的卫生保健服务体系、护理实践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的伦理和法律法规、护理学的理论基础和相关理论、整体护理与护理程序、护理的基本理论、知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与护理技术操作相关知识点。注重考生基本理论、知识和基本技能的掌握程度及运用这些理论知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和技能分析问题、解决问题能力的考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80.65pt;mso-wrap-distance-left:0pt;mso-wrap-distance-right:0pt;mso-wrap-distance-top:0pt;mso-wrap-distance-bottom:0pt;margin-top:313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4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本大纲主要考核护理学的发展史、护理学的基本概念、我国的卫生保健服务体系、护理实践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的伦理和法律法规、护理学的理论基础和相关理论、整体护理与护理程序、护理的基本理论、知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与护理技术操作相关知识点。注重考生基本理论、知识和基本技能的掌握程度及运用这些理论知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和技能分析问题、解决问题能力的考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9160</wp:posOffset>
                </wp:positionH>
                <wp:positionV relativeFrom="paragraph">
                  <wp:posOffset>5364480</wp:posOffset>
                </wp:positionV>
                <wp:extent cx="1759585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二、考核知识点及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12pt;mso-wrap-distance-left:0pt;mso-wrap-distance-right:0pt;mso-wrap-distance-top:0pt;mso-wrap-distance-bottom:0pt;margin-top:422.4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二、考核知识点及要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ragraph">
                  <wp:posOffset>5671185</wp:posOffset>
                </wp:positionV>
                <wp:extent cx="6701790" cy="10242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4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本大纲的考核要求分为“了解”、“掌握”、“熟悉”三个层次，具体含义是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4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了解：能解释有关的概念、知识的含义，并能正确认识和表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4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21"/>
                              </w:rPr>
                              <w:t>掌握：在了解的基础上，能全面把握基本概念、基本原理、基本方法，能掌握有关概念、原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方法的区别与联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pt;height:80.65pt;mso-wrap-distance-left:0pt;mso-wrap-distance-right:0pt;mso-wrap-distance-top:0pt;mso-wrap-distance-bottom:0pt;margin-top:446.5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4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本大纲的考核要求分为“了解”、“掌握”、“熟悉”三个层次，具体含义是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4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了解：能解释有关的概念、知识的含义，并能正确认识和表达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4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21"/>
                        </w:rPr>
                        <w:t>掌握：在了解的基础上，能全面把握基本概念、基本原理、基本方法，能掌握有关概念、原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方法的区别与联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9160</wp:posOffset>
                </wp:positionH>
                <wp:positionV relativeFrom="paragraph">
                  <wp:posOffset>6859905</wp:posOffset>
                </wp:positionV>
                <wp:extent cx="6593205" cy="4298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4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熟悉：在掌握的基础上，能运用护理基本概念、理论和基本方法分析和解决有关的理论问题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实际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33.85pt;mso-wrap-distance-left:0pt;mso-wrap-distance-right:0pt;mso-wrap-distance-top:0pt;mso-wrap-distance-bottom:0pt;margin-top:540.1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4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熟悉：在掌握的基础上，能运用护理基本概念、理论和基本方法分析和解决有关的理论问题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实际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78530</wp:posOffset>
                </wp:positionH>
                <wp:positionV relativeFrom="paragraph">
                  <wp:posOffset>739775</wp:posOffset>
                </wp:positionV>
                <wp:extent cx="1184275" cy="1524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第一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绪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2pt;mso-wrap-distance-left:0pt;mso-wrap-distance-right:0pt;mso-wrap-distance-top:0pt;mso-wrap-distance-bottom:0pt;margin-top:58.25pt;mso-position-vertical-relative:text;margin-left:2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第一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1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绪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160</wp:posOffset>
                </wp:positionH>
                <wp:positionV relativeFrom="paragraph">
                  <wp:posOffset>1114425</wp:posOffset>
                </wp:positionV>
                <wp:extent cx="1533525" cy="1327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.45pt;mso-wrap-distance-left:0pt;mso-wrap-distance-right:0pt;mso-wrap-distance-top:0pt;mso-wrap-distance-bottom:0pt;margin-top:87.7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33145</wp:posOffset>
                </wp:positionH>
                <wp:positionV relativeFrom="paragraph">
                  <wp:posOffset>1411605</wp:posOffset>
                </wp:positionV>
                <wp:extent cx="1609090" cy="1327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、掌握护理学的概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0.45pt;mso-wrap-distance-left:0pt;mso-wrap-distance-right:0pt;mso-wrap-distance-top:0pt;mso-wrap-distance-bottom:0pt;margin-top:111.15pt;mso-position-vertical-relative:text;margin-left: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、掌握护理学的概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33145</wp:posOffset>
                </wp:positionH>
                <wp:positionV relativeFrom="paragraph">
                  <wp:posOffset>1708785</wp:posOffset>
                </wp:positionV>
                <wp:extent cx="2683510" cy="10242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、熟悉南丁格尔对护理学的主要贡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、熟悉护理学各个历史阶段和特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、了解护理学的形成和发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、了解我国护理事业的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80.65pt;mso-wrap-distance-left:0pt;mso-wrap-distance-right:0pt;mso-wrap-distance-top:0pt;mso-wrap-distance-bottom:0pt;margin-top:134.55pt;mso-position-vertical-relative:text;margin-left: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、熟悉南丁格尔对护理学的主要贡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、熟悉护理学各个历史阶段和特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、了解护理学的形成和发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、了解我国护理事业的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33145</wp:posOffset>
                </wp:positionH>
                <wp:positionV relativeFrom="paragraph">
                  <wp:posOffset>2897505</wp:posOffset>
                </wp:positionV>
                <wp:extent cx="3296920" cy="4298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、掌握护理学中人、环境、健康、护理的概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、熟悉护理学的范畴范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33.85pt;mso-wrap-distance-left:0pt;mso-wrap-distance-right:0pt;mso-wrap-distance-top:0pt;mso-wrap-distance-bottom:0pt;margin-top:228.15pt;mso-position-vertical-relative:text;margin-left: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、掌握护理学中人、环境、健康、护理的概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、熟悉护理学的范畴范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29280</wp:posOffset>
                </wp:positionH>
                <wp:positionV relativeFrom="paragraph">
                  <wp:posOffset>3919220</wp:posOffset>
                </wp:positionV>
                <wp:extent cx="1548130" cy="1524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第二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健康与疾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2pt;mso-wrap-distance-left:0pt;mso-wrap-distance-right:0pt;mso-wrap-distance-top:0pt;mso-wrap-distance-bottom:0pt;margin-top:308.6pt;mso-position-vertical-relative:text;margin-left:2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第二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0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健康与疾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9160</wp:posOffset>
                </wp:positionH>
                <wp:positionV relativeFrom="paragraph">
                  <wp:posOffset>4284345</wp:posOffset>
                </wp:positionV>
                <wp:extent cx="1533525" cy="1327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.45pt;mso-wrap-distance-left:0pt;mso-wrap-distance-right:0pt;mso-wrap-distance-top:0pt;mso-wrap-distance-bottom:0pt;margin-top:337.3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99160</wp:posOffset>
                </wp:positionH>
                <wp:positionV relativeFrom="paragraph">
                  <wp:posOffset>4581525</wp:posOffset>
                </wp:positionV>
                <wp:extent cx="1992630" cy="42989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掌握健康和安适的概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熟悉影响健康的因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33.85pt;mso-wrap-distance-left:0pt;mso-wrap-distance-right:0pt;mso-wrap-distance-top:0pt;mso-wrap-distance-bottom:0pt;margin-top:360.7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掌握健康和安适的概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2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熟悉影响健康的因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99160</wp:posOffset>
                </wp:positionH>
                <wp:positionV relativeFrom="paragraph">
                  <wp:posOffset>5175885</wp:posOffset>
                </wp:positionV>
                <wp:extent cx="1763395" cy="13271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掌握疾病的概念界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0.45pt;mso-wrap-distance-left:0pt;mso-wrap-distance-right:0pt;mso-wrap-distance-top:0pt;mso-wrap-distance-bottom:0pt;margin-top:407.5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掌握疾病的概念界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9160</wp:posOffset>
                </wp:positionH>
                <wp:positionV relativeFrom="paragraph">
                  <wp:posOffset>5473065</wp:posOffset>
                </wp:positionV>
                <wp:extent cx="2837815" cy="72707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熟悉疾病对患者和家庭的影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熟悉疾病预防的概念及疾病三级预防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熟悉预防保健的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57.25pt;mso-wrap-distance-left:0pt;mso-wrap-distance-right:0pt;mso-wrap-distance-top:0pt;mso-wrap-distance-bottom:0pt;margin-top:430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熟悉疾病对患者和家庭的影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熟悉疾病预防的概念及疾病三级预防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熟悉预防保健的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99160</wp:posOffset>
                </wp:positionH>
                <wp:positionV relativeFrom="paragraph">
                  <wp:posOffset>6364605</wp:posOffset>
                </wp:positionV>
                <wp:extent cx="2683510" cy="13271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掌握健康促进原则和健康促进策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10.45pt;mso-wrap-distance-left:0pt;mso-wrap-distance-right:0pt;mso-wrap-distance-top:0pt;mso-wrap-distance-bottom:0pt;margin-top:501.1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掌握健康促进原则和健康促进策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676525</wp:posOffset>
                </wp:positionH>
                <wp:positionV relativeFrom="paragraph">
                  <wp:posOffset>6906260</wp:posOffset>
                </wp:positionV>
                <wp:extent cx="2556510" cy="1524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第三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我国的卫生保健服务体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12pt;mso-wrap-distance-left:0pt;mso-wrap-distance-right:0pt;mso-wrap-distance-top:0pt;mso-wrap-distance-bottom:0pt;margin-top:543.8pt;mso-position-vertical-relative:text;margin-left:2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第三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9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我国的卫生保健服务体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9160</wp:posOffset>
                </wp:positionH>
                <wp:positionV relativeFrom="paragraph">
                  <wp:posOffset>7256145</wp:posOffset>
                </wp:positionV>
                <wp:extent cx="1533525" cy="13271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.45pt;mso-wrap-distance-left:0pt;mso-wrap-distance-right:0pt;mso-wrap-distance-top:0pt;mso-wrap-distance-bottom:0pt;margin-top:571.3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99160</wp:posOffset>
                </wp:positionH>
                <wp:positionV relativeFrom="paragraph">
                  <wp:posOffset>7553325</wp:posOffset>
                </wp:positionV>
                <wp:extent cx="2683510" cy="72707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了解我国医疗卫生体系的组织结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熟悉我国医疗卫生体系的组织功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了解医院的分类和分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57.25pt;mso-wrap-distance-left:0pt;mso-wrap-distance-right:0pt;mso-wrap-distance-top:0pt;mso-wrap-distance-bottom:0pt;margin-top:594.7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了解我国医疗卫生体系的组织结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熟悉我国医疗卫生体系的组织功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了解医院的分类和分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99160</wp:posOffset>
                </wp:positionH>
                <wp:positionV relativeFrom="paragraph">
                  <wp:posOffset>8444865</wp:posOffset>
                </wp:positionV>
                <wp:extent cx="2222500" cy="13271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掌握医院的功能和组织架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0.45pt;mso-wrap-distance-left:0pt;mso-wrap-distance-right:0pt;mso-wrap-distance-top:0pt;mso-wrap-distance-bottom:0pt;margin-top:664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掌握医院的功能和组织架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129280</wp:posOffset>
                </wp:positionH>
                <wp:positionV relativeFrom="paragraph">
                  <wp:posOffset>9277985</wp:posOffset>
                </wp:positionV>
                <wp:extent cx="1548130" cy="1524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第四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护士与患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2pt;mso-wrap-distance-left:0pt;mso-wrap-distance-right:0pt;mso-wrap-distance-top:0pt;mso-wrap-distance-bottom:0pt;margin-top:730.55pt;mso-position-vertical-relative:text;margin-left:2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第四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3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护士与患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99160</wp:posOffset>
                </wp:positionH>
                <wp:positionV relativeFrom="paragraph">
                  <wp:posOffset>9633585</wp:posOffset>
                </wp:positionV>
                <wp:extent cx="1533525" cy="13271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.45pt;mso-wrap-distance-left:0pt;mso-wrap-distance-right:0pt;mso-wrap-distance-top:0pt;mso-wrap-distance-bottom:0pt;margin-top:758.5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99160</wp:posOffset>
                </wp:positionH>
                <wp:positionV relativeFrom="paragraph">
                  <wp:posOffset>718185</wp:posOffset>
                </wp:positionV>
                <wp:extent cx="2376805" cy="42989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了解患者角色及其权利和义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了解护士的角色和功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3.85pt;mso-wrap-distance-left:0pt;mso-wrap-distance-right:0pt;mso-wrap-distance-top:0pt;mso-wrap-distance-bottom:0pt;margin-top:56.5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1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了解患者角色及其权利和义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1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了解护士的角色和功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99160</wp:posOffset>
                </wp:positionH>
                <wp:positionV relativeFrom="paragraph">
                  <wp:posOffset>1312545</wp:posOffset>
                </wp:positionV>
                <wp:extent cx="3144520" cy="102425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掌握护患关系的特征和建立过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了解护士职业发展的基本要素及基本步骤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掌握护患关系的概念、特征与基本内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掌握护患关系的基本模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80.65pt;mso-wrap-distance-left:0pt;mso-wrap-distance-right:0pt;mso-wrap-distance-top:0pt;mso-wrap-distance-bottom:0pt;margin-top:103.3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1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掌握护患关系的特征和建立过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1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了解护士职业发展的基本要素及基本步骤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1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掌握护患关系的概念、特征与基本内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1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掌握护患关系的基本模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99160</wp:posOffset>
                </wp:positionH>
                <wp:positionV relativeFrom="paragraph">
                  <wp:posOffset>2501265</wp:posOffset>
                </wp:positionV>
                <wp:extent cx="2070100" cy="13271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熟悉护患关系的建立过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0.45pt;mso-wrap-distance-left:0pt;mso-wrap-distance-right:0pt;mso-wrap-distance-top:0pt;mso-wrap-distance-bottom:0pt;margin-top:196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1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熟悉护患关系的建立过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9160</wp:posOffset>
                </wp:positionH>
                <wp:positionV relativeFrom="paragraph">
                  <wp:posOffset>2798445</wp:posOffset>
                </wp:positionV>
                <wp:extent cx="2760345" cy="13271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8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简述护患关系的基本内容与基本模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0.45pt;mso-wrap-distance-left:0pt;mso-wrap-distance-right:0pt;mso-wrap-distance-top:0pt;mso-wrap-distance-bottom:0pt;margin-top:220.3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8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简述护患关系的基本内容与基本模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426335</wp:posOffset>
                </wp:positionH>
                <wp:positionV relativeFrom="paragraph">
                  <wp:posOffset>3519170</wp:posOffset>
                </wp:positionV>
                <wp:extent cx="2907030" cy="1524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第五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护理实践中的伦理和法律法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12pt;mso-wrap-distance-left:0pt;mso-wrap-distance-right:0pt;mso-wrap-distance-top:0pt;mso-wrap-distance-bottom:0pt;margin-top:277.1pt;mso-position-vertical-relative:text;margin-left:1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第五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9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护理实践中的伦理和法律法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160</wp:posOffset>
                </wp:positionH>
                <wp:positionV relativeFrom="paragraph">
                  <wp:posOffset>3888105</wp:posOffset>
                </wp:positionV>
                <wp:extent cx="1533525" cy="13271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.45pt;mso-wrap-distance-left:0pt;mso-wrap-distance-right:0pt;mso-wrap-distance-top:0pt;mso-wrap-distance-bottom:0pt;margin-top:306.1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99160</wp:posOffset>
                </wp:positionH>
                <wp:positionV relativeFrom="paragraph">
                  <wp:posOffset>4185285</wp:posOffset>
                </wp:positionV>
                <wp:extent cx="6670675" cy="102425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掌握伦理的基本概念，卫生保健伦理原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掌握护理的法律限定，护理实践中的法律责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掌握医疗事故的含义、特征、分类，了解医疗事故的等级、法律责任及不属于医疗事故的情形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熟悉护理伦理守则及伦理困惑的处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80.65pt;mso-wrap-distance-left:0pt;mso-wrap-distance-right:0pt;mso-wrap-distance-top:0pt;mso-wrap-distance-bottom:0pt;margin-top:329.5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掌握伦理的基本概念，卫生保健伦理原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掌握护理的法律限定，护理实践中的法律责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掌握医疗事故的含义、特征、分类，了解医疗事故的等级、法律责任及不属于医疗事故的情形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熟悉护理伦理守则及伦理困惑的处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99160</wp:posOffset>
                </wp:positionH>
                <wp:positionV relativeFrom="paragraph">
                  <wp:posOffset>5374005</wp:posOffset>
                </wp:positionV>
                <wp:extent cx="3910330" cy="72707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熟悉护理实践中的法律问题和护理专业中的法律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了解医疗事故的鉴定组织和鉴定组织的工作原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掌握防范医疗事故的措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57.25pt;mso-wrap-distance-left:0pt;mso-wrap-distance-right:0pt;mso-wrap-distance-top:0pt;mso-wrap-distance-bottom:0pt;margin-top:423.1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熟悉护理实践中的法律问题和护理专业中的法律问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了解医疗事故的鉴定组织和鉴定组织的工作原则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掌握防范医疗事故的措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927350</wp:posOffset>
                </wp:positionH>
                <wp:positionV relativeFrom="paragraph">
                  <wp:posOffset>6689090</wp:posOffset>
                </wp:positionV>
                <wp:extent cx="2032635" cy="1524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第六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护理学的理论基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12pt;mso-wrap-distance-left:0pt;mso-wrap-distance-right:0pt;mso-wrap-distance-top:0pt;mso-wrap-distance-bottom:0pt;margin-top:526.7pt;mso-position-vertical-relative:text;margin-left:2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第六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护理学的理论基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99160</wp:posOffset>
                </wp:positionH>
                <wp:positionV relativeFrom="paragraph">
                  <wp:posOffset>7058025</wp:posOffset>
                </wp:positionV>
                <wp:extent cx="1533525" cy="13271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.45pt;mso-wrap-distance-left:0pt;mso-wrap-distance-right:0pt;mso-wrap-distance-top:0pt;mso-wrap-distance-bottom:0pt;margin-top:555.7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99160</wp:posOffset>
                </wp:positionH>
                <wp:positionV relativeFrom="paragraph">
                  <wp:posOffset>7355205</wp:posOffset>
                </wp:positionV>
                <wp:extent cx="4217035" cy="102425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熟悉系统的基本概念、属性及一般系统论在护理中的应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掌握马斯洛人类基本需要层次论及其对护理的意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熟悉塞利的压力理论及其在护理中的应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熟悉发展理论框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05pt;height:80.65pt;mso-wrap-distance-left:0pt;mso-wrap-distance-right:0pt;mso-wrap-distance-top:0pt;mso-wrap-distance-bottom:0pt;margin-top:579.1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熟悉系统的基本概念、属性及一般系统论在护理中的应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掌握马斯洛人类基本需要层次论及其对护理的意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熟悉塞利的压力理论及其在护理中的应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熟悉发展理论框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99160</wp:posOffset>
                </wp:positionH>
                <wp:positionV relativeFrom="paragraph">
                  <wp:posOffset>8543925</wp:posOffset>
                </wp:positionV>
                <wp:extent cx="1334135" cy="13271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掌握沟通理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0.45pt;mso-wrap-distance-left:0pt;mso-wrap-distance-right:0pt;mso-wrap-distance-top:0pt;mso-wrap-distance-bottom:0pt;margin-top:672.7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掌握沟通理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99160</wp:posOffset>
                </wp:positionH>
                <wp:positionV relativeFrom="paragraph">
                  <wp:posOffset>8841105</wp:posOffset>
                </wp:positionV>
                <wp:extent cx="1763395" cy="13271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了解南丁格尔的学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0.45pt;mso-wrap-distance-left:0pt;mso-wrap-distance-right:0pt;mso-wrap-distance-top:0pt;mso-wrap-distance-bottom:0pt;margin-top:696.1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了解南丁格尔的学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99160</wp:posOffset>
                </wp:positionH>
                <wp:positionV relativeFrom="paragraph">
                  <wp:posOffset>9138285</wp:posOffset>
                </wp:positionV>
                <wp:extent cx="2531110" cy="42989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掌握奥瑞姆自理理论的内容框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了解罗杰斯的学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33.85pt;mso-wrap-distance-left:0pt;mso-wrap-distance-right:0pt;mso-wrap-distance-top:0pt;mso-wrap-distance-bottom:0pt;margin-top:719.5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掌握奥瑞姆自理理论的内容框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了解罗杰斯的学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99160</wp:posOffset>
                </wp:positionH>
                <wp:positionV relativeFrom="paragraph">
                  <wp:posOffset>9732645</wp:posOffset>
                </wp:positionV>
                <wp:extent cx="3910330" cy="13271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掌握罗伊适应模式中人作为一个适应系统的适应过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10.45pt;mso-wrap-distance-left:0pt;mso-wrap-distance-right:0pt;mso-wrap-distance-top:0pt;mso-wrap-distance-bottom:0pt;margin-top:766.3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掌握罗伊适应模式中人作为一个适应系统的适应过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99160</wp:posOffset>
                </wp:positionH>
                <wp:positionV relativeFrom="paragraph">
                  <wp:posOffset>669290</wp:posOffset>
                </wp:positionV>
                <wp:extent cx="2760345" cy="13271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熟悉纽曼健康系统模式的内容框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0.45pt;mso-wrap-distance-left:0pt;mso-wrap-distance-right:0pt;mso-wrap-distance-top:0pt;mso-wrap-distance-bottom:0pt;margin-top:52.7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1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熟悉纽曼健康系统模式的内容框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712720</wp:posOffset>
                </wp:positionH>
                <wp:positionV relativeFrom="paragraph">
                  <wp:posOffset>1056005</wp:posOffset>
                </wp:positionV>
                <wp:extent cx="2464435" cy="15240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第七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评判性思维和护理决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12pt;mso-wrap-distance-left:0pt;mso-wrap-distance-right:0pt;mso-wrap-distance-top:0pt;mso-wrap-distance-bottom:0pt;margin-top:83.15pt;mso-position-vertical-relative:text;margin-left:2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第七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1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评判性思维和护理决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9160</wp:posOffset>
                </wp:positionH>
                <wp:positionV relativeFrom="paragraph">
                  <wp:posOffset>1312545</wp:posOffset>
                </wp:positionV>
                <wp:extent cx="1533525" cy="13271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.45pt;mso-wrap-distance-left:0pt;mso-wrap-distance-right:0pt;mso-wrap-distance-top:0pt;mso-wrap-distance-bottom:0pt;margin-top:103.3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9160</wp:posOffset>
                </wp:positionH>
                <wp:positionV relativeFrom="paragraph">
                  <wp:posOffset>1609725</wp:posOffset>
                </wp:positionV>
                <wp:extent cx="3067050" cy="42989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掌握护理评判性思维的定义、构成和特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熟悉评判性思维的标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33.85pt;mso-wrap-distance-left:0pt;mso-wrap-distance-right:0pt;mso-wrap-distance-top:0pt;mso-wrap-distance-bottom:0pt;margin-top:126.7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掌握护理评判性思维的定义、构成和特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熟悉评判性思维的标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99160</wp:posOffset>
                </wp:positionH>
                <wp:positionV relativeFrom="paragraph">
                  <wp:posOffset>2204085</wp:posOffset>
                </wp:positionV>
                <wp:extent cx="2912745" cy="42989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掌握临床护理决策的定义、类型、模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掌握循证护理的定义和步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33.85pt;mso-wrap-distance-left:0pt;mso-wrap-distance-right:0pt;mso-wrap-distance-top:0pt;mso-wrap-distance-bottom:0pt;margin-top:173.5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掌握临床护理决策的定义、类型、模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4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掌握循证护理的定义和步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99160</wp:posOffset>
                </wp:positionH>
                <wp:positionV relativeFrom="paragraph">
                  <wp:posOffset>2798445</wp:posOffset>
                </wp:positionV>
                <wp:extent cx="4523740" cy="42989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5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学会在护理实践中运用评判性思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6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熟悉临床决策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个关键问题和发展临床决策能力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条策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33.85pt;mso-wrap-distance-left:0pt;mso-wrap-distance-right:0pt;mso-wrap-distance-top:0pt;mso-wrap-distance-bottom:0pt;margin-top:220.3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5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学会在护理实践中运用评判性思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6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熟悉临床决策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个关键问题和发展临床决策能力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21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条策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787015</wp:posOffset>
                </wp:positionH>
                <wp:positionV relativeFrom="paragraph">
                  <wp:posOffset>3726815</wp:posOffset>
                </wp:positionV>
                <wp:extent cx="2309495" cy="15240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第八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整体护理与护理程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12pt;mso-wrap-distance-left:0pt;mso-wrap-distance-right:0pt;mso-wrap-distance-top:0pt;mso-wrap-distance-bottom:0pt;margin-top:293.45pt;mso-position-vertical-relative:text;margin-left:2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第八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1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整体护理与护理程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99160</wp:posOffset>
                </wp:positionH>
                <wp:positionV relativeFrom="paragraph">
                  <wp:posOffset>4086225</wp:posOffset>
                </wp:positionV>
                <wp:extent cx="1533525" cy="13271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.45pt;mso-wrap-distance-left:0pt;mso-wrap-distance-right:0pt;mso-wrap-distance-top:0pt;mso-wrap-distance-bottom:0pt;margin-top:321.7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99160</wp:posOffset>
                </wp:positionH>
                <wp:positionV relativeFrom="paragraph">
                  <wp:posOffset>4383405</wp:posOffset>
                </wp:positionV>
                <wp:extent cx="2222500" cy="13271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掌握护理程序的概念与步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0.45pt;mso-wrap-distance-left:0pt;mso-wrap-distance-right:0pt;mso-wrap-distance-top:0pt;mso-wrap-distance-bottom:0pt;margin-top:345.1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掌握护理程序的概念与步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99160</wp:posOffset>
                </wp:positionH>
                <wp:positionV relativeFrom="paragraph">
                  <wp:posOffset>4680585</wp:posOffset>
                </wp:positionV>
                <wp:extent cx="1915795" cy="13271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了解护理程序的发展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10.45pt;mso-wrap-distance-left:0pt;mso-wrap-distance-right:0pt;mso-wrap-distance-top:0pt;mso-wrap-distance-bottom:0pt;margin-top:368.5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了解护理程序的发展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99160</wp:posOffset>
                </wp:positionH>
                <wp:positionV relativeFrom="paragraph">
                  <wp:posOffset>4977765</wp:posOffset>
                </wp:positionV>
                <wp:extent cx="1763395" cy="13271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熟悉护理程序的特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0.45pt;mso-wrap-distance-left:0pt;mso-wrap-distance-right:0pt;mso-wrap-distance-top:0pt;mso-wrap-distance-bottom:0pt;margin-top:391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熟悉护理程序的特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99160</wp:posOffset>
                </wp:positionH>
                <wp:positionV relativeFrom="paragraph">
                  <wp:posOffset>5274945</wp:posOffset>
                </wp:positionV>
                <wp:extent cx="6638925" cy="102425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掌握护理程序对护理实践的指导意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掌握护理评估中资料的分类、收集资料的方法以及收集资料的步骤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21"/>
                              </w:rPr>
                              <w:t>．掌握护理诊断的定义与分类，种类与陈述方式，护理诊断与医疗诊断的区别以及书写护理诊断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注意事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80.65pt;mso-wrap-distance-left:0pt;mso-wrap-distance-right:0pt;mso-wrap-distance-top:0pt;mso-wrap-distance-bottom:0pt;margin-top:415.3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掌握护理程序对护理实践的指导意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掌握护理评估中资料的分类、收集资料的方法以及收集资料的步骤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21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21"/>
                        </w:rPr>
                        <w:t>．掌握护理诊断的定义与分类，种类与陈述方式，护理诊断与医疗诊断的区别以及书写护理诊断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注意事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99160</wp:posOffset>
                </wp:positionH>
                <wp:positionV relativeFrom="paragraph">
                  <wp:posOffset>6463665</wp:posOffset>
                </wp:positionV>
                <wp:extent cx="2070100" cy="13271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掌握制定护理计划的过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0.45pt;mso-wrap-distance-left:0pt;mso-wrap-distance-right:0pt;mso-wrap-distance-top:0pt;mso-wrap-distance-bottom:0pt;margin-top:508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掌握制定护理计划的过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99160</wp:posOffset>
                </wp:positionH>
                <wp:positionV relativeFrom="paragraph">
                  <wp:posOffset>6760845</wp:posOffset>
                </wp:positionV>
                <wp:extent cx="2222500" cy="13271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掌握实施的过程与注意事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0.45pt;mso-wrap-distance-left:0pt;mso-wrap-distance-right:0pt;mso-wrap-distance-top:0pt;mso-wrap-distance-bottom:0pt;margin-top:532.3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掌握实施的过程与注意事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9160</wp:posOffset>
                </wp:positionH>
                <wp:positionV relativeFrom="paragraph">
                  <wp:posOffset>7058025</wp:posOffset>
                </wp:positionV>
                <wp:extent cx="1466850" cy="13271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掌握评价的步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45pt;mso-wrap-distance-left:0pt;mso-wrap-distance-right:0pt;mso-wrap-distance-top:0pt;mso-wrap-distance-bottom:0pt;margin-top:555.7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掌握评价的步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9160</wp:posOffset>
                </wp:positionH>
                <wp:positionV relativeFrom="paragraph">
                  <wp:posOffset>7355205</wp:posOffset>
                </wp:positionV>
                <wp:extent cx="4139565" cy="42989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熟悉评判性思维的特点以及运用评判性思维的认知技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1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熟悉常用的解决问题的方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33.85pt;mso-wrap-distance-left:0pt;mso-wrap-distance-right:0pt;mso-wrap-distance-top:0pt;mso-wrap-distance-bottom:0pt;margin-top:579.1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1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熟悉评判性思维的特点以及运用评判性思维的认知技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1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熟悉常用的解决问题的方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9160</wp:posOffset>
                </wp:positionH>
                <wp:positionV relativeFrom="paragraph">
                  <wp:posOffset>7949565</wp:posOffset>
                </wp:positionV>
                <wp:extent cx="1840230" cy="13271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1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熟悉决策的基本原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0.45pt;mso-wrap-distance-left:0pt;mso-wrap-distance-right:0pt;mso-wrap-distance-top:0pt;mso-wrap-distance-bottom:0pt;margin-top:625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1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熟悉决策的基本原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319780</wp:posOffset>
                </wp:positionH>
                <wp:positionV relativeFrom="paragraph">
                  <wp:posOffset>8769350</wp:posOffset>
                </wp:positionV>
                <wp:extent cx="1169035" cy="15240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第九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环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12pt;mso-wrap-distance-left:0pt;mso-wrap-distance-right:0pt;mso-wrap-distance-top:0pt;mso-wrap-distance-bottom:0pt;margin-top:690.5pt;mso-position-vertical-relative:text;margin-left:2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第九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1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环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99160</wp:posOffset>
                </wp:positionH>
                <wp:positionV relativeFrom="paragraph">
                  <wp:posOffset>9138285</wp:posOffset>
                </wp:positionV>
                <wp:extent cx="1533525" cy="13271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.45pt;mso-wrap-distance-left:0pt;mso-wrap-distance-right:0pt;mso-wrap-distance-top:0pt;mso-wrap-distance-bottom:0pt;margin-top:719.5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9160</wp:posOffset>
                </wp:positionH>
                <wp:positionV relativeFrom="paragraph">
                  <wp:posOffset>9435465</wp:posOffset>
                </wp:positionV>
                <wp:extent cx="3910330" cy="42989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熟悉医院感染的概念、形成、类型和医院感染的管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掌握清洁、消毒、灭菌的概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33.85pt;mso-wrap-distance-left:0pt;mso-wrap-distance-right:0pt;mso-wrap-distance-top:0pt;mso-wrap-distance-bottom:0pt;margin-top:742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熟悉医院感染的概念、形成、类型和医院感染的管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掌握清洁、消毒、灭菌的概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99160</wp:posOffset>
                </wp:positionH>
                <wp:positionV relativeFrom="paragraph">
                  <wp:posOffset>718185</wp:posOffset>
                </wp:positionV>
                <wp:extent cx="3910330" cy="13271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熟悉消毒灭菌的方法；医院清洁、消毒、灭菌的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10.45pt;mso-wrap-distance-left:0pt;mso-wrap-distance-right:0pt;mso-wrap-distance-top:0pt;mso-wrap-distance-bottom:0pt;margin-top:56.5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熟悉消毒灭菌的方法；医院清洁、消毒、灭菌的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99160</wp:posOffset>
                </wp:positionH>
                <wp:positionV relativeFrom="paragraph">
                  <wp:posOffset>1015365</wp:posOffset>
                </wp:positionV>
                <wp:extent cx="3296920" cy="13271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熟悉洗手技术和手的消毒；隔离病区的管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10.45pt;mso-wrap-distance-left:0pt;mso-wrap-distance-right:0pt;mso-wrap-distance-top:0pt;mso-wrap-distance-bottom:0pt;margin-top:79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熟悉洗手技术和手的消毒；隔离病区的管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99160</wp:posOffset>
                </wp:positionH>
                <wp:positionV relativeFrom="paragraph">
                  <wp:posOffset>1312545</wp:posOffset>
                </wp:positionV>
                <wp:extent cx="6363335" cy="13271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掌握无菌技术原则和无菌技术操作的方法；隔离种类及措施；隔离原则和隔离技术操作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10.45pt;mso-wrap-distance-left:0pt;mso-wrap-distance-right:0pt;mso-wrap-distance-top:0pt;mso-wrap-distance-bottom:0pt;margin-top:103.3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掌握无菌技术原则和无菌技术操作的方法；隔离种类及措施；隔离原则和隔离技术操作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54985</wp:posOffset>
                </wp:positionH>
                <wp:positionV relativeFrom="paragraph">
                  <wp:posOffset>2042795</wp:posOffset>
                </wp:positionV>
                <wp:extent cx="1473835" cy="15240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第十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护理安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12pt;mso-wrap-distance-left:0pt;mso-wrap-distance-right:0pt;mso-wrap-distance-top:0pt;mso-wrap-distance-bottom:0pt;margin-top:160.85pt;mso-position-vertical-relative:text;margin-left:2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第十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1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护理安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99160</wp:posOffset>
                </wp:positionH>
                <wp:positionV relativeFrom="paragraph">
                  <wp:posOffset>2402205</wp:posOffset>
                </wp:positionV>
                <wp:extent cx="1533525" cy="13271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.45pt;mso-wrap-distance-left:0pt;mso-wrap-distance-right:0pt;mso-wrap-distance-top:0pt;mso-wrap-distance-bottom:0pt;margin-top:189.1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99160</wp:posOffset>
                </wp:positionH>
                <wp:positionV relativeFrom="paragraph">
                  <wp:posOffset>2699385</wp:posOffset>
                </wp:positionV>
                <wp:extent cx="4752975" cy="132143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了解医院常见患者安全损伤的类别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掌握保护具的使用范围和使用原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了解影响患者安全的因素和医院常见的不安全因素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掌握患者安全防护的基本原则和发生患者安全意外的一般处置原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5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护士职业安全的种类和影响因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04.05pt;mso-wrap-distance-left:0pt;mso-wrap-distance-right:0pt;mso-wrap-distance-top:0pt;mso-wrap-distance-bottom:0pt;margin-top:212.5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了解医院常见患者安全损伤的类别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掌握保护具的使用范围和使用原则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了解影响患者安全的因素和医院常见的不安全因素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4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掌握患者安全防护的基本原则和发生患者安全意外的一般处置原则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5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护士职业安全的种类和影响因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9160</wp:posOffset>
                </wp:positionH>
                <wp:positionV relativeFrom="paragraph">
                  <wp:posOffset>4185285</wp:posOffset>
                </wp:positionV>
                <wp:extent cx="2760345" cy="43561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HFMFMI+TimesNewRomanPSMT" w:hAnsi="HFMFMI+TimesNewRomanPSMT"/>
                                <w:color w:val="000000"/>
                                <w:spacing w:val="0"/>
                                <w:sz w:val="21"/>
                              </w:rPr>
                              <w:t>6.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掌握各种保护具的使用方法及注意事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5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HFMFMI+TimesNewRomanPSMT" w:hAnsi="HFMFMI+TimesNewRomanPSMT"/>
                                <w:color w:val="000000"/>
                                <w:spacing w:val="0"/>
                                <w:sz w:val="21"/>
                              </w:rPr>
                              <w:t>7.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熟悉各种保护具的用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34.3pt;mso-wrap-distance-left:0pt;mso-wrap-distance-right:0pt;mso-wrap-distance-top:0pt;mso-wrap-distance-bottom:0pt;margin-top:329.5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HFMFMI+TimesNewRomanPSMT" w:hAnsi="HFMFMI+TimesNewRomanPSMT"/>
                          <w:color w:val="000000"/>
                          <w:spacing w:val="0"/>
                          <w:sz w:val="21"/>
                        </w:rPr>
                        <w:t>6.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掌握各种保护具的使用方法及注意事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25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HFMFMI+TimesNewRomanPSMT" w:hAnsi="HFMFMI+TimesNewRomanPSMT"/>
                          <w:color w:val="000000"/>
                          <w:spacing w:val="0"/>
                          <w:sz w:val="21"/>
                        </w:rPr>
                        <w:t>7.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熟悉各种保护具的用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794000</wp:posOffset>
                </wp:positionH>
                <wp:positionV relativeFrom="paragraph">
                  <wp:posOffset>5203190</wp:posOffset>
                </wp:positionV>
                <wp:extent cx="2032635" cy="15240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第十一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入院和出院护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12pt;mso-wrap-distance-left:0pt;mso-wrap-distance-right:0pt;mso-wrap-distance-top:0pt;mso-wrap-distance-bottom:0pt;margin-top:409.7pt;mso-position-vertical-relative:text;margin-left:2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第十一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入院和出院护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99160</wp:posOffset>
                </wp:positionH>
                <wp:positionV relativeFrom="paragraph">
                  <wp:posOffset>5572125</wp:posOffset>
                </wp:positionV>
                <wp:extent cx="1533525" cy="13271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.45pt;mso-wrap-distance-left:0pt;mso-wrap-distance-right:0pt;mso-wrap-distance-top:0pt;mso-wrap-distance-bottom:0pt;margin-top:438.7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99160</wp:posOffset>
                </wp:positionH>
                <wp:positionV relativeFrom="paragraph">
                  <wp:posOffset>5869305</wp:posOffset>
                </wp:positionV>
                <wp:extent cx="3603625" cy="42989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掌握患者入院和出院过程中护理工作的主要内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掌握掌握分级护理的概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5pt;height:33.85pt;mso-wrap-distance-left:0pt;mso-wrap-distance-right:0pt;mso-wrap-distance-top:0pt;mso-wrap-distance-bottom:0pt;margin-top:462.1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21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掌握患者入院和出院过程中护理工作的主要内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21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掌握掌握分级护理的概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9160</wp:posOffset>
                </wp:positionH>
                <wp:positionV relativeFrom="paragraph">
                  <wp:posOffset>6463665</wp:posOffset>
                </wp:positionV>
                <wp:extent cx="2606040" cy="13271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掌握各种铺床术、运送患者的技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0.45pt;mso-wrap-distance-left:0pt;mso-wrap-distance-right:0pt;mso-wrap-distance-top:0pt;mso-wrap-distance-bottom:0pt;margin-top:508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掌握各种铺床术、运送患者的技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130550</wp:posOffset>
                </wp:positionH>
                <wp:positionV relativeFrom="paragraph">
                  <wp:posOffset>7481570</wp:posOffset>
                </wp:positionV>
                <wp:extent cx="1322705" cy="15240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第十二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舒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2pt;mso-wrap-distance-left:0pt;mso-wrap-distance-right:0pt;mso-wrap-distance-top:0pt;mso-wrap-distance-bottom:0pt;margin-top:589.1pt;mso-position-vertical-relative:text;margin-left:2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第十二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3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舒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99160</wp:posOffset>
                </wp:positionH>
                <wp:positionV relativeFrom="paragraph">
                  <wp:posOffset>7850505</wp:posOffset>
                </wp:positionV>
                <wp:extent cx="1533525" cy="13271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.45pt;mso-wrap-distance-left:0pt;mso-wrap-distance-right:0pt;mso-wrap-distance-top:0pt;mso-wrap-distance-bottom:0pt;margin-top:618.1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99160</wp:posOffset>
                </wp:positionH>
                <wp:positionV relativeFrom="paragraph">
                  <wp:posOffset>8147685</wp:posOffset>
                </wp:positionV>
                <wp:extent cx="5596255" cy="102425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了解舒适与不舒适的概念及引起不舒适的原因；疼痛的概念，疼痛的发生机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熟悉护理不舒适病人的原则；疼痛的原因和影响疼痛的因素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掌握增进舒适的方法；掌握疼痛病人的护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掌握各种卧位的适用范围和临床意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80.65pt;mso-wrap-distance-left:0pt;mso-wrap-distance-right:0pt;mso-wrap-distance-top:0pt;mso-wrap-distance-bottom:0pt;margin-top:641.5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了解舒适与不舒适的概念及引起不舒适的原因；疼痛的概念，疼痛的发生机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熟悉护理不舒适病人的原则；疼痛的原因和影响疼痛的因素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掌握增进舒适的方法；掌握疼痛病人的护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21"/>
                        </w:rPr>
                        <w:t>4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掌握各种卧位的适用范围和临床意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99160</wp:posOffset>
                </wp:positionH>
                <wp:positionV relativeFrom="paragraph">
                  <wp:posOffset>9336405</wp:posOffset>
                </wp:positionV>
                <wp:extent cx="1533525" cy="13271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5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掌握卫生护理技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.45pt;mso-wrap-distance-left:0pt;mso-wrap-distance-right:0pt;mso-wrap-distance-top:0pt;mso-wrap-distance-bottom:0pt;margin-top:735.1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5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掌握卫生护理技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941320</wp:posOffset>
                </wp:positionH>
                <wp:positionV relativeFrom="paragraph">
                  <wp:posOffset>755015</wp:posOffset>
                </wp:positionV>
                <wp:extent cx="1689735" cy="15240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第十三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休息与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2pt;mso-wrap-distance-left:0pt;mso-wrap-distance-right:0pt;mso-wrap-distance-top:0pt;mso-wrap-distance-bottom:0pt;margin-top:59.45pt;mso-position-vertical-relative:text;margin-left:2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第十三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休息与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99160</wp:posOffset>
                </wp:positionH>
                <wp:positionV relativeFrom="paragraph">
                  <wp:posOffset>1114425</wp:posOffset>
                </wp:positionV>
                <wp:extent cx="1533525" cy="13271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.45pt;mso-wrap-distance-left:0pt;mso-wrap-distance-right:0pt;mso-wrap-distance-top:0pt;mso-wrap-distance-bottom:0pt;margin-top:87.7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9160</wp:posOffset>
                </wp:positionH>
                <wp:positionV relativeFrom="paragraph">
                  <wp:posOffset>1411605</wp:posOffset>
                </wp:positionV>
                <wp:extent cx="3142615" cy="42989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了解休息对健康恢复的意义、休息的条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熟悉协助病人休息的护理措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3.85pt;mso-wrap-distance-left:0pt;mso-wrap-distance-right:0pt;mso-wrap-distance-top:0pt;mso-wrap-distance-bottom:0pt;margin-top:111.1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了解休息对健康恢复的意义、休息的条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熟悉协助病人休息的护理措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9160</wp:posOffset>
                </wp:positionH>
                <wp:positionV relativeFrom="paragraph">
                  <wp:posOffset>2005965</wp:posOffset>
                </wp:positionV>
                <wp:extent cx="2683510" cy="42989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了解睡眠的生理需要、睡眠的评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掌握促进睡眠的护理措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33.85pt;mso-wrap-distance-left:0pt;mso-wrap-distance-right:0pt;mso-wrap-distance-top:0pt;mso-wrap-distance-bottom:0pt;margin-top:157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了解睡眠的生理需要、睡眠的评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掌握促进睡眠的护理措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99160</wp:posOffset>
                </wp:positionH>
                <wp:positionV relativeFrom="paragraph">
                  <wp:posOffset>2600325</wp:posOffset>
                </wp:positionV>
                <wp:extent cx="1992630" cy="13271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5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了解运动的解剖和生理知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0.45pt;mso-wrap-distance-left:0pt;mso-wrap-distance-right:0pt;mso-wrap-distance-top:0pt;mso-wrap-distance-bottom:0pt;margin-top:204.7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5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了解运动的解剖和生理知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99160</wp:posOffset>
                </wp:positionH>
                <wp:positionV relativeFrom="paragraph">
                  <wp:posOffset>2897505</wp:posOffset>
                </wp:positionV>
                <wp:extent cx="1917700" cy="13271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21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掌握有关运动的护理知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10.45pt;mso-wrap-distance-left:0pt;mso-wrap-distance-right:0pt;mso-wrap-distance-top:0pt;mso-wrap-distance-bottom:0pt;margin-top:228.1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21"/>
                        </w:rPr>
                        <w:t>6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掌握有关运动的护理知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99160</wp:posOffset>
                </wp:positionH>
                <wp:positionV relativeFrom="paragraph">
                  <wp:posOffset>3194685</wp:posOffset>
                </wp:positionV>
                <wp:extent cx="3910330" cy="42989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21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掌握护理程序在活动与锻炼中的运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21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掌握压力性损伤各期的临床表现、治疗和护理的重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33.85pt;mso-wrap-distance-left:0pt;mso-wrap-distance-right:0pt;mso-wrap-distance-top:0pt;mso-wrap-distance-bottom:0pt;margin-top:251.5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21"/>
                        </w:rPr>
                        <w:t>7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掌握护理程序在活动与锻炼中的运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21"/>
                        </w:rPr>
                        <w:t>8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掌握压力性损伤各期的临床表现、治疗和护理的重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896870</wp:posOffset>
                </wp:positionH>
                <wp:positionV relativeFrom="paragraph">
                  <wp:posOffset>4203065</wp:posOffset>
                </wp:positionV>
                <wp:extent cx="1782445" cy="15240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第十四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饮食与营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2pt;mso-wrap-distance-left:0pt;mso-wrap-distance-right:0pt;mso-wrap-distance-top:0pt;mso-wrap-distance-bottom:0pt;margin-top:330.95pt;mso-position-vertical-relative:text;margin-left:2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第十四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1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饮食与营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99160</wp:posOffset>
                </wp:positionH>
                <wp:positionV relativeFrom="paragraph">
                  <wp:posOffset>4581525</wp:posOffset>
                </wp:positionV>
                <wp:extent cx="1533525" cy="13271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.45pt;mso-wrap-distance-left:0pt;mso-wrap-distance-right:0pt;mso-wrap-distance-top:0pt;mso-wrap-distance-bottom:0pt;margin-top:360.7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9160</wp:posOffset>
                </wp:positionH>
                <wp:positionV relativeFrom="paragraph">
                  <wp:posOffset>4878705</wp:posOffset>
                </wp:positionV>
                <wp:extent cx="4523740" cy="132143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了解营养对人体的重要性；热能；营养素的种类、功能和来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熟悉医院饮食的种类及各类饮食的适用范围、原则和用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熟悉营养的评估；病人饮食的一般护理措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掌握管饲饮食的目的、评估、计划、实施和评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熟悉要素饮食的概念、实施及注意事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104.05pt;mso-wrap-distance-left:0pt;mso-wrap-distance-right:0pt;mso-wrap-distance-top:0pt;mso-wrap-distance-bottom:0pt;margin-top:384.1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了解营养对人体的重要性；热能；营养素的种类、功能和来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熟悉医院饮食的种类及各类饮食的适用范围、原则和用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熟悉营养的评估；病人饮食的一般护理措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掌握管饲饮食的目的、评估、计划、实施和评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熟悉要素饮食的概念、实施及注意事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9160</wp:posOffset>
                </wp:positionH>
                <wp:positionV relativeFrom="paragraph">
                  <wp:posOffset>6364605</wp:posOffset>
                </wp:positionV>
                <wp:extent cx="3296920" cy="13271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了解非要素饮食、组件饮食组成及适用范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10.45pt;mso-wrap-distance-left:0pt;mso-wrap-distance-right:0pt;mso-wrap-distance-top:0pt;mso-wrap-distance-bottom:0pt;margin-top:501.1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了解非要素饮食、组件饮食组成及适用范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372235</wp:posOffset>
                </wp:positionH>
                <wp:positionV relativeFrom="paragraph">
                  <wp:posOffset>7085330</wp:posOffset>
                </wp:positionV>
                <wp:extent cx="1322705" cy="15240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第十五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体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2pt;mso-wrap-distance-left:0pt;mso-wrap-distance-right:0pt;mso-wrap-distance-top:0pt;mso-wrap-distance-bottom:0pt;margin-top:557.9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第十五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3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体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004185</wp:posOffset>
                </wp:positionH>
                <wp:positionV relativeFrom="paragraph">
                  <wp:posOffset>7085330</wp:posOffset>
                </wp:positionV>
                <wp:extent cx="1361440" cy="15240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第十六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呼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2pt;mso-wrap-distance-left:0pt;mso-wrap-distance-right:0pt;mso-wrap-distance-top:0pt;mso-wrap-distance-bottom:0pt;margin-top:557.9pt;mso-position-vertical-relative:text;margin-left:2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第十六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4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呼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545965</wp:posOffset>
                </wp:positionH>
                <wp:positionV relativeFrom="paragraph">
                  <wp:posOffset>7085330</wp:posOffset>
                </wp:positionV>
                <wp:extent cx="838200" cy="15240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第十七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57.9pt;mso-position-vertical-relative:text;margin-left:3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第十七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388610</wp:posOffset>
                </wp:positionH>
                <wp:positionV relativeFrom="paragraph">
                  <wp:posOffset>7085330</wp:posOffset>
                </wp:positionV>
                <wp:extent cx="990600" cy="15240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脉搏与血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557.9pt;mso-position-vertical-relative:text;margin-left:4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脉搏与血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99160</wp:posOffset>
                </wp:positionH>
                <wp:positionV relativeFrom="paragraph">
                  <wp:posOffset>7454265</wp:posOffset>
                </wp:positionV>
                <wp:extent cx="1533525" cy="13271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.45pt;mso-wrap-distance-left:0pt;mso-wrap-distance-right:0pt;mso-wrap-distance-top:0pt;mso-wrap-distance-bottom:0pt;margin-top:586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99160</wp:posOffset>
                </wp:positionH>
                <wp:positionV relativeFrom="paragraph">
                  <wp:posOffset>7751445</wp:posOffset>
                </wp:positionV>
                <wp:extent cx="4217035" cy="102425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了解正常体温、脉搏、血压和呼吸的生理变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熟悉对病人的体温、脉搏、血压和呼吸的正确评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掌握正确测量病人的体温、脉搏、血压和呼吸的操作方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掌握体温过高或过低的护理措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05pt;height:80.65pt;mso-wrap-distance-left:0pt;mso-wrap-distance-right:0pt;mso-wrap-distance-top:0pt;mso-wrap-distance-bottom:0pt;margin-top:610.3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了解正常体温、脉搏、血压和呼吸的生理变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熟悉对病人的体温、脉搏、血压和呼吸的正确评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掌握正确测量病人的体温、脉搏、血压和呼吸的操作方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掌握体温过高或过低的护理措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99160</wp:posOffset>
                </wp:positionH>
                <wp:positionV relativeFrom="paragraph">
                  <wp:posOffset>8940165</wp:posOffset>
                </wp:positionV>
                <wp:extent cx="2683510" cy="42989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掌握清除呼吸道分泌物的护理措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掌握氧疗方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33.85pt;mso-wrap-distance-left:0pt;mso-wrap-distance-right:0pt;mso-wrap-distance-top:0pt;mso-wrap-distance-bottom:0pt;margin-top:703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掌握清除呼吸道分泌物的护理措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掌握氧疗方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99160</wp:posOffset>
                </wp:positionH>
                <wp:positionV relativeFrom="paragraph">
                  <wp:posOffset>9534525</wp:posOffset>
                </wp:positionV>
                <wp:extent cx="1915795" cy="13271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了解冷、热疗法的效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10.45pt;mso-wrap-distance-left:0pt;mso-wrap-distance-right:0pt;mso-wrap-distance-top:0pt;mso-wrap-distance-bottom:0pt;margin-top:750.7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了解冷、热疗法的效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99160</wp:posOffset>
                </wp:positionH>
                <wp:positionV relativeFrom="paragraph">
                  <wp:posOffset>9831705</wp:posOffset>
                </wp:positionV>
                <wp:extent cx="5596255" cy="13271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熟悉冷、热疗法的护理评估；冷、热疗法的作用；影响冷、热疗法效果的因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10.45pt;mso-wrap-distance-left:0pt;mso-wrap-distance-right:0pt;mso-wrap-distance-top:0pt;mso-wrap-distance-bottom:0pt;margin-top:774.1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熟悉冷、热疗法的护理评估；冷、热疗法的作用；影响冷、热疗法效果的因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99160</wp:posOffset>
                </wp:positionH>
                <wp:positionV relativeFrom="paragraph">
                  <wp:posOffset>718185</wp:posOffset>
                </wp:positionV>
                <wp:extent cx="2222500" cy="13271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掌握应用冷、热疗法的禁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0.45pt;mso-wrap-distance-left:0pt;mso-wrap-distance-right:0pt;mso-wrap-distance-top:0pt;mso-wrap-distance-bottom:0pt;margin-top:56.5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掌握应用冷、热疗法的禁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99160</wp:posOffset>
                </wp:positionH>
                <wp:positionV relativeFrom="paragraph">
                  <wp:posOffset>1015365</wp:posOffset>
                </wp:positionV>
                <wp:extent cx="3526155" cy="42989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掌握冷疗法的应用：局部冷疗法、全身冷疗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1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掌握热疗法的应用：干热疗法、湿热疗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33.85pt;mso-wrap-distance-left:0pt;mso-wrap-distance-right:0pt;mso-wrap-distance-top:0pt;mso-wrap-distance-bottom:0pt;margin-top:79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1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掌握冷疗法的应用：局部冷疗法、全身冷疗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1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掌握热疗法的应用：干热疗法、湿热疗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29305</wp:posOffset>
                </wp:positionH>
                <wp:positionV relativeFrom="paragraph">
                  <wp:posOffset>2349500</wp:posOffset>
                </wp:positionV>
                <wp:extent cx="1321435" cy="15240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第十八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排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2pt;mso-wrap-distance-left:0pt;mso-wrap-distance-right:0pt;mso-wrap-distance-top:0pt;mso-wrap-distance-bottom:0pt;margin-top:185pt;mso-position-vertical-relative:text;margin-left:2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第十八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1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排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9160</wp:posOffset>
                </wp:positionH>
                <wp:positionV relativeFrom="paragraph">
                  <wp:posOffset>2699385</wp:posOffset>
                </wp:positionV>
                <wp:extent cx="1533525" cy="13271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.45pt;mso-wrap-distance-left:0pt;mso-wrap-distance-right:0pt;mso-wrap-distance-top:0pt;mso-wrap-distance-bottom:0pt;margin-top:212.5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9160</wp:posOffset>
                </wp:positionH>
                <wp:positionV relativeFrom="paragraph">
                  <wp:posOffset>2996565</wp:posOffset>
                </wp:positionV>
                <wp:extent cx="2222500" cy="42989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了解泌尿系统的结构和功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熟悉排尿活动的评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33.85pt;mso-wrap-distance-left:0pt;mso-wrap-distance-right:0pt;mso-wrap-distance-top:0pt;mso-wrap-distance-bottom:0pt;margin-top:235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了解泌尿系统的结构和功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熟悉排尿活动的评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9160</wp:posOffset>
                </wp:positionH>
                <wp:positionV relativeFrom="paragraph">
                  <wp:posOffset>3590925</wp:posOffset>
                </wp:positionV>
                <wp:extent cx="1763395" cy="13271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掌握排尿异常的护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0.45pt;mso-wrap-distance-left:0pt;mso-wrap-distance-right:0pt;mso-wrap-distance-top:0pt;mso-wrap-distance-bottom:0pt;margin-top:282.7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掌握排尿异常的护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9160</wp:posOffset>
                </wp:positionH>
                <wp:positionV relativeFrom="paragraph">
                  <wp:posOffset>3888105</wp:posOffset>
                </wp:positionV>
                <wp:extent cx="1200150" cy="13271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掌握导尿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0.45pt;mso-wrap-distance-left:0pt;mso-wrap-distance-right:0pt;mso-wrap-distance-top:0pt;mso-wrap-distance-bottom:0pt;margin-top:306.1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掌握导尿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99160</wp:posOffset>
                </wp:positionH>
                <wp:positionV relativeFrom="paragraph">
                  <wp:posOffset>4185285</wp:posOffset>
                </wp:positionV>
                <wp:extent cx="3910330" cy="72707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了解大肠的结构和功能。了解泌尿系统的结构和功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熟悉排便活动的评估。熟悉排尿活动的评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掌握排便异常的护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57.25pt;mso-wrap-distance-left:0pt;mso-wrap-distance-right:0pt;mso-wrap-distance-top:0pt;mso-wrap-distance-bottom:0pt;margin-top:329.5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了解大肠的结构和功能。了解泌尿系统的结构和功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熟悉排便活动的评估。熟悉排尿活动的评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掌握排便异常的护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99160</wp:posOffset>
                </wp:positionH>
                <wp:positionV relativeFrom="paragraph">
                  <wp:posOffset>5076825</wp:posOffset>
                </wp:positionV>
                <wp:extent cx="1685925" cy="13271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8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掌握排尿异常的护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0.45pt;mso-wrap-distance-left:0pt;mso-wrap-distance-right:0pt;mso-wrap-distance-top:0pt;mso-wrap-distance-bottom:0pt;margin-top:399.7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8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掌握排尿异常的护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99160</wp:posOffset>
                </wp:positionH>
                <wp:positionV relativeFrom="paragraph">
                  <wp:posOffset>5374005</wp:posOffset>
                </wp:positionV>
                <wp:extent cx="1132840" cy="13271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9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掌握灌肠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0.45pt;mso-wrap-distance-left:0pt;mso-wrap-distance-right:0pt;mso-wrap-distance-top:0pt;mso-wrap-distance-bottom:0pt;margin-top:423.1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9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掌握灌肠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37230</wp:posOffset>
                </wp:positionH>
                <wp:positionV relativeFrom="paragraph">
                  <wp:posOffset>6181090</wp:posOffset>
                </wp:positionV>
                <wp:extent cx="838200" cy="152400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第十九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86.7pt;mso-position-vertical-relative:text;margin-left:2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第十九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218940</wp:posOffset>
                </wp:positionH>
                <wp:positionV relativeFrom="paragraph">
                  <wp:posOffset>6181090</wp:posOffset>
                </wp:positionV>
                <wp:extent cx="533400" cy="15240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给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86.7pt;mso-position-vertical-relative:text;margin-left:3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给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99160</wp:posOffset>
                </wp:positionH>
                <wp:positionV relativeFrom="paragraph">
                  <wp:posOffset>6562725</wp:posOffset>
                </wp:positionV>
                <wp:extent cx="1533525" cy="13271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.45pt;mso-wrap-distance-left:0pt;mso-wrap-distance-right:0pt;mso-wrap-distance-top:0pt;mso-wrap-distance-bottom:0pt;margin-top:516.7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99160</wp:posOffset>
                </wp:positionH>
                <wp:positionV relativeFrom="paragraph">
                  <wp:posOffset>6859905</wp:posOffset>
                </wp:positionV>
                <wp:extent cx="4523740" cy="102425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了解护士在执行药疗中承担的角色、影响药物疗效的因素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熟悉给药的护理程序及口服给药的程序和方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掌握护士在执行药疗中承担的责任及口服给药的健康教育内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熟悉各类吸入给药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80.65pt;mso-wrap-distance-left:0pt;mso-wrap-distance-right:0pt;mso-wrap-distance-top:0pt;mso-wrap-distance-bottom:0pt;margin-top:540.1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了解护士在执行药疗中承担的角色、影响药物疗效的因素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熟悉给药的护理程序及口服给药的程序和方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掌握护士在执行药疗中承担的责任及口服给药的健康教育内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熟悉各类吸入给药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99160</wp:posOffset>
                </wp:positionH>
                <wp:positionV relativeFrom="paragraph">
                  <wp:posOffset>8048625</wp:posOffset>
                </wp:positionV>
                <wp:extent cx="2070100" cy="13271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熟悉注射给药的基本概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0.45pt;mso-wrap-distance-left:0pt;mso-wrap-distance-right:0pt;mso-wrap-distance-top:0pt;mso-wrap-distance-bottom:0pt;margin-top:633.7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熟悉注射给药的基本概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99160</wp:posOffset>
                </wp:positionH>
                <wp:positionV relativeFrom="paragraph">
                  <wp:posOffset>8345805</wp:posOffset>
                </wp:positionV>
                <wp:extent cx="3296920" cy="132143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掌握注射给药的原则及正确的抽吸药液方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掌握常用注射部位的选择和注射方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掌握药物过敏试验与过敏反应的处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掌握几种常用药物过敏试验皮试液的配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了解局部给药的方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104.05pt;mso-wrap-distance-left:0pt;mso-wrap-distance-right:0pt;mso-wrap-distance-top:0pt;mso-wrap-distance-bottom:0pt;margin-top:657.1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掌握注射给药的原则及正确的抽吸药液方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掌握常用注射部位的选择和注射方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掌握药物过敏试验与过敏反应的处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掌握几种常用药物过敏试验皮试液的配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1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了解局部给药的方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961640</wp:posOffset>
                </wp:positionH>
                <wp:positionV relativeFrom="paragraph">
                  <wp:posOffset>745490</wp:posOffset>
                </wp:positionV>
                <wp:extent cx="2134235" cy="152400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第二十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静脉输液和输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2pt;mso-wrap-distance-left:0pt;mso-wrap-distance-right:0pt;mso-wrap-distance-top:0pt;mso-wrap-distance-bottom:0pt;margin-top:58.7pt;mso-position-vertical-relative:text;margin-left:2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第二十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1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静脉输液和输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9160</wp:posOffset>
                </wp:positionH>
                <wp:positionV relativeFrom="paragraph">
                  <wp:posOffset>1114425</wp:posOffset>
                </wp:positionV>
                <wp:extent cx="1533525" cy="13271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.45pt;mso-wrap-distance-left:0pt;mso-wrap-distance-right:0pt;mso-wrap-distance-top:0pt;mso-wrap-distance-bottom:0pt;margin-top:87.7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9160</wp:posOffset>
                </wp:positionH>
                <wp:positionV relativeFrom="paragraph">
                  <wp:posOffset>1411605</wp:posOffset>
                </wp:positionV>
                <wp:extent cx="3373755" cy="42989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了解静脉输液的原理和常用溶液的种类及作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掌握周围静脉输液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33.85pt;mso-wrap-distance-left:0pt;mso-wrap-distance-right:0pt;mso-wrap-distance-top:0pt;mso-wrap-distance-bottom:0pt;margin-top:111.1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了解静脉输液的原理和常用溶液的种类及作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掌握周围静脉输液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99160</wp:posOffset>
                </wp:positionH>
                <wp:positionV relativeFrom="paragraph">
                  <wp:posOffset>2005965</wp:posOffset>
                </wp:positionV>
                <wp:extent cx="1685925" cy="13271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了解颈外静脉输液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0.45pt;mso-wrap-distance-left:0pt;mso-wrap-distance-right:0pt;mso-wrap-distance-top:0pt;mso-wrap-distance-bottom:0pt;margin-top:157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了解颈外静脉输液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99160</wp:posOffset>
                </wp:positionH>
                <wp:positionV relativeFrom="paragraph">
                  <wp:posOffset>2303145</wp:posOffset>
                </wp:positionV>
                <wp:extent cx="2760345" cy="132143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熟悉输液速度和时间的计算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5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掌握常见输液故障及排除方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6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掌握常见的输液反应及护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7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了解输液微粒的污染及输液泵的应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8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熟悉血液制品的种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04.05pt;mso-wrap-distance-left:0pt;mso-wrap-distance-right:0pt;mso-wrap-distance-top:0pt;mso-wrap-distance-bottom:0pt;margin-top:181.3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4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熟悉输液速度和时间的计算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5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掌握常见输液故障及排除方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6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掌握常见的输液反应及护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7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了解输液微粒的污染及输液泵的应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8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熟悉血液制品的种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99160</wp:posOffset>
                </wp:positionH>
                <wp:positionV relativeFrom="paragraph">
                  <wp:posOffset>3789045</wp:posOffset>
                </wp:positionV>
                <wp:extent cx="2837815" cy="42989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9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了解血型和相容性检查及自体输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10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掌握静脉输血和常见输血反应与护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33.85pt;mso-wrap-distance-left:0pt;mso-wrap-distance-right:0pt;mso-wrap-distance-top:0pt;mso-wrap-distance-bottom:0pt;margin-top:298.3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9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了解血型和相容性检查及自体输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10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掌握静脉输血和常见输血反应与护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4240</wp:posOffset>
                </wp:positionH>
                <wp:positionV relativeFrom="paragraph">
                  <wp:posOffset>4608830</wp:posOffset>
                </wp:positionV>
                <wp:extent cx="3714750" cy="152400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第二十一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病情观察与危重患者的抢救和护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12pt;mso-wrap-distance-left:0pt;mso-wrap-distance-right:0pt;mso-wrap-distance-top:0pt;mso-wrap-distance-bottom:0pt;margin-top:362.9pt;mso-position-vertical-relative:text;margin-left:1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第二十一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3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病情观察与危重患者的抢救和护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99160</wp:posOffset>
                </wp:positionH>
                <wp:positionV relativeFrom="paragraph">
                  <wp:posOffset>4977765</wp:posOffset>
                </wp:positionV>
                <wp:extent cx="1533525" cy="13271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.45pt;mso-wrap-distance-left:0pt;mso-wrap-distance-right:0pt;mso-wrap-distance-top:0pt;mso-wrap-distance-bottom:0pt;margin-top:391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99160</wp:posOffset>
                </wp:positionH>
                <wp:positionV relativeFrom="paragraph">
                  <wp:posOffset>5274945</wp:posOffset>
                </wp:positionV>
                <wp:extent cx="5827395" cy="72707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掌握病情观察、嗜睡、意识模糊、昏睡、昏迷、基础生命支持技术、洗胃术的概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了解各类患者病情观察的重点及危重患者的护理要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掌握基础生命支持技术实施的程序和方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57.25pt;mso-wrap-distance-left:0pt;mso-wrap-distance-right:0pt;mso-wrap-distance-top:0pt;mso-wrap-distance-bottom:0pt;margin-top:415.3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掌握病情观察、嗜睡、意识模糊、昏睡、昏迷、基础生命支持技术、洗胃术的概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了解各类患者病情观察的重点及危重患者的护理要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掌握基础生命支持技术实施的程序和方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887980</wp:posOffset>
                </wp:positionH>
                <wp:positionV relativeFrom="paragraph">
                  <wp:posOffset>6689090</wp:posOffset>
                </wp:positionV>
                <wp:extent cx="990600" cy="152400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第二十二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526.7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第二十二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957955</wp:posOffset>
                </wp:positionH>
                <wp:positionV relativeFrom="paragraph">
                  <wp:posOffset>6689090</wp:posOffset>
                </wp:positionV>
                <wp:extent cx="838200" cy="152400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临终关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26.7pt;mso-position-vertical-relative:text;margin-left:3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临终关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99160</wp:posOffset>
                </wp:positionH>
                <wp:positionV relativeFrom="paragraph">
                  <wp:posOffset>7058025</wp:posOffset>
                </wp:positionV>
                <wp:extent cx="1533525" cy="13271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.45pt;mso-wrap-distance-left:0pt;mso-wrap-distance-right:0pt;mso-wrap-distance-top:0pt;mso-wrap-distance-bottom:0pt;margin-top:555.7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9160</wp:posOffset>
                </wp:positionH>
                <wp:positionV relativeFrom="paragraph">
                  <wp:posOffset>7355205</wp:posOffset>
                </wp:positionV>
                <wp:extent cx="3067050" cy="727075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临终关怀的兴起、发展及组织形式和理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熟悉临终关怀、濒死及死亡的概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熟悉死亡过程的分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57.25pt;mso-wrap-distance-left:0pt;mso-wrap-distance-right:0pt;mso-wrap-distance-top:0pt;mso-wrap-distance-bottom:0pt;margin-top:579.1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临终关怀的兴起、发展及组织形式和理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熟悉临终关怀、濒死及死亡的概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熟悉死亡过程的分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99160</wp:posOffset>
                </wp:positionH>
                <wp:positionV relativeFrom="paragraph">
                  <wp:posOffset>8246745</wp:posOffset>
                </wp:positionV>
                <wp:extent cx="3603625" cy="429895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掌握临终病人的生理反应、心理变化及护理措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掌握临终病人家属的压力及护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5pt;height:33.85pt;mso-wrap-distance-left:0pt;mso-wrap-distance-right:0pt;mso-wrap-distance-top:0pt;mso-wrap-distance-bottom:0pt;margin-top:649.3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掌握临终病人的生理反应、心理变化及护理措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掌握临终病人家属的压力及护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99160</wp:posOffset>
                </wp:positionH>
                <wp:positionV relativeFrom="paragraph">
                  <wp:posOffset>8841105</wp:posOffset>
                </wp:positionV>
                <wp:extent cx="2529205" cy="13271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．熟悉尸体护理的目的和操作程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0.45pt;mso-wrap-distance-left:0pt;mso-wrap-distance-right:0pt;mso-wrap-distance-top:0pt;mso-wrap-distance-bottom:0pt;margin-top:696.1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．熟悉尸体护理的目的和操作程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7490</wp:posOffset>
                </wp:positionH>
                <wp:positionV relativeFrom="paragraph">
                  <wp:posOffset>9689465</wp:posOffset>
                </wp:positionV>
                <wp:extent cx="2558415" cy="152400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第二十三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医疗和护理文件记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2pt;mso-wrap-distance-left:0pt;mso-wrap-distance-right:0pt;mso-wrap-distance-top:0pt;mso-wrap-distance-bottom:0pt;margin-top:762.95pt;mso-position-vertical-relative:text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第二十三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医疗和护理文件记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887095</wp:posOffset>
            </wp:positionH>
            <wp:positionV relativeFrom="page">
              <wp:posOffset>5551170</wp:posOffset>
            </wp:positionV>
            <wp:extent cx="5786120" cy="321310"/>
            <wp:effectExtent l="0" t="0" r="0" b="0"/>
            <wp:wrapNone/>
            <wp:docPr id="1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8" r="-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9160</wp:posOffset>
                </wp:positionH>
                <wp:positionV relativeFrom="paragraph">
                  <wp:posOffset>718185</wp:posOffset>
                </wp:positionV>
                <wp:extent cx="1533525" cy="132715"/>
                <wp:effectExtent l="0" t="0" r="0" b="0"/>
                <wp:wrapSquare wrapText="largest"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.45pt;mso-wrap-distance-left:0pt;mso-wrap-distance-right:0pt;mso-wrap-distance-top:0pt;mso-wrap-distance-bottom:0pt;margin-top:56.5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99160</wp:posOffset>
                </wp:positionH>
                <wp:positionV relativeFrom="paragraph">
                  <wp:posOffset>1015365</wp:posOffset>
                </wp:positionV>
                <wp:extent cx="2185670" cy="138430"/>
                <wp:effectExtent l="0" t="0" r="0" b="0"/>
                <wp:wrapSquare wrapText="largest"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HFMFMI+TimesNewRomanPSMT" w:hAnsi="HFMFMI+TimesNewRomanPSMT"/>
                                <w:color w:val="000000"/>
                                <w:spacing w:val="1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掌握记录的原则与注意事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10.9pt;mso-wrap-distance-left:0pt;mso-wrap-distance-right:0pt;mso-wrap-distance-top:0pt;mso-wrap-distance-bottom:0pt;margin-top:79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HFMFMI+TimesNewRomanPSMT" w:hAnsi="HFMFMI+TimesNewRomanPSMT"/>
                          <w:color w:val="000000"/>
                          <w:spacing w:val="1"/>
                          <w:sz w:val="21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掌握记录的原则与注意事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99160</wp:posOffset>
                </wp:positionH>
                <wp:positionV relativeFrom="paragraph">
                  <wp:posOffset>1312545</wp:posOffset>
                </wp:positionV>
                <wp:extent cx="3719195" cy="732790"/>
                <wp:effectExtent l="0" t="0" r="0" b="0"/>
                <wp:wrapSquare wrapText="largest"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HFMFMI+TimesNewRomanPSMT" w:hAnsi="HFMFMI+TimesNewRomanPSMT"/>
                                <w:color w:val="000000"/>
                                <w:spacing w:val="1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掌握各项护理记录的书写及病案的排列与管理原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5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HFMFMI+TimesNewRomanPSMT" w:hAnsi="HFMFMI+TimesNewRomanPSMT"/>
                                <w:color w:val="000000"/>
                                <w:spacing w:val="1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熟悉病案书写的基本规则和要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5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HFMFMI+TimesNewRomanPSMT" w:hAnsi="HFMFMI+TimesNewRomanPSMT"/>
                                <w:color w:val="000000"/>
                                <w:spacing w:val="1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了解病案的作用及重要性及记录的意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57.7pt;mso-wrap-distance-left:0pt;mso-wrap-distance-right:0pt;mso-wrap-distance-top:0pt;mso-wrap-distance-bottom:0pt;margin-top:103.3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HFMFMI+TimesNewRomanPSMT" w:hAnsi="HFMFMI+TimesNewRomanPSMT"/>
                          <w:color w:val="000000"/>
                          <w:spacing w:val="1"/>
                          <w:sz w:val="21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掌握各项护理记录的书写及病案的排列与管理原则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25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HFMFMI+TimesNewRomanPSMT" w:hAnsi="HFMFMI+TimesNewRomanPSMT"/>
                          <w:color w:val="000000"/>
                          <w:spacing w:val="1"/>
                          <w:sz w:val="21"/>
                        </w:rPr>
                        <w:t>3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熟悉病案书写的基本规则和要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25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HFMFMI+TimesNewRomanPSMT" w:hAnsi="HFMFMI+TimesNewRomanPSMT"/>
                          <w:color w:val="000000"/>
                          <w:spacing w:val="1"/>
                          <w:sz w:val="21"/>
                        </w:rPr>
                        <w:t>4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了解病案的作用及重要性及记录的意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941320</wp:posOffset>
                </wp:positionH>
                <wp:positionV relativeFrom="paragraph">
                  <wp:posOffset>2541905</wp:posOffset>
                </wp:positionV>
                <wp:extent cx="1934845" cy="152400"/>
                <wp:effectExtent l="0" t="0" r="0" b="0"/>
                <wp:wrapSquare wrapText="largest"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Ⅲ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考试形式及试卷结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2pt;mso-wrap-distance-left:0pt;mso-wrap-distance-right:0pt;mso-wrap-distance-top:0pt;mso-wrap-distance-bottom:0pt;margin-top:200.15pt;mso-position-vertical-relative:text;margin-left:2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Ⅲ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考试形式及试卷结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99160</wp:posOffset>
                </wp:positionH>
                <wp:positionV relativeFrom="paragraph">
                  <wp:posOffset>2996565</wp:posOffset>
                </wp:positionV>
                <wp:extent cx="6593205" cy="429895"/>
                <wp:effectExtent l="0" t="0" r="0" b="0"/>
                <wp:wrapSquare wrapText="largest"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4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本大纲主要考核两部分内容：第一部分为第一章至第八章（护理学导论部分），第二部分为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九章至第二十三章（护理理论知识与技术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33.85pt;mso-wrap-distance-left:0pt;mso-wrap-distance-right:0pt;mso-wrap-distance-top:0pt;mso-wrap-distance-bottom:0pt;margin-top:235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4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本大纲主要考核两部分内容：第一部分为第一章至第八章（护理学导论部分），第二部分为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九章至第二十三章（护理理论知识与技术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33145</wp:posOffset>
                </wp:positionH>
                <wp:positionV relativeFrom="paragraph">
                  <wp:posOffset>3590925</wp:posOffset>
                </wp:positionV>
                <wp:extent cx="5212080" cy="727075"/>
                <wp:effectExtent l="0" t="0" r="0" b="0"/>
                <wp:wrapSquare wrapText="largest"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考试形式为闭卷，笔试，考试时间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21"/>
                              </w:rPr>
                              <w:t>1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分钟，试卷满分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21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21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试卷内容比例：单选题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5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，名词解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15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，简答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2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，论述题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15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出题量第一部分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15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，第二部分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85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。掌握部分占出题量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21"/>
                              </w:rPr>
                              <w:t>7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7.25pt;mso-wrap-distance-left:0pt;mso-wrap-distance-right:0pt;mso-wrap-distance-top:0pt;mso-wrap-distance-bottom:0pt;margin-top:282.75pt;mso-position-vertical-relative:text;margin-left: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考试形式为闭卷，笔试，考试时间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21"/>
                        </w:rPr>
                        <w:t>1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分钟，试卷满分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21"/>
                        </w:rPr>
                        <w:t>2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21"/>
                        </w:rPr>
                        <w:t>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试卷内容比例：单选题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5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，名词解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15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，简答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2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，论述题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15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出题量第一部分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15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，第二部分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85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。掌握部分占出题量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21"/>
                        </w:rPr>
                        <w:t>7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99160</wp:posOffset>
                </wp:positionH>
                <wp:positionV relativeFrom="paragraph">
                  <wp:posOffset>4753610</wp:posOffset>
                </wp:positionV>
                <wp:extent cx="6334125" cy="631190"/>
                <wp:effectExtent l="0" t="0" r="0" b="0"/>
                <wp:wrapSquare wrapText="largest"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81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Ⅳ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参考书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17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21"/>
                              </w:rPr>
                              <w:t>《新编护理学基础》，姜安丽、钱晓路，人民卫生出版社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21"/>
                              </w:rPr>
                              <w:t>202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21"/>
                              </w:rPr>
                              <w:t>月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21"/>
                              </w:rPr>
                              <w:t>版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21"/>
                              </w:rPr>
                              <w:t>次印刷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21"/>
                              </w:rPr>
                              <w:t>ISBN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16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21"/>
                              </w:rPr>
                              <w:t>978-7-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  <w:t>7-25983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49.7pt;mso-wrap-distance-left:0pt;mso-wrap-distance-right:0pt;mso-wrap-distance-top:0pt;mso-wrap-distance-bottom:0pt;margin-top:374.3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381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Ⅳ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参考书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17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21"/>
                        </w:rPr>
                        <w:t>《新编护理学基础》，姜安丽、钱晓路，人民卫生出版社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21"/>
                        </w:rPr>
                        <w:t>202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21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21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21"/>
                        </w:rPr>
                        <w:t>月第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21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21"/>
                        </w:rPr>
                        <w:t>版第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21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21"/>
                        </w:rPr>
                        <w:t>次印刷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21"/>
                        </w:rPr>
                        <w:t>ISBN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16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21"/>
                        </w:rPr>
                        <w:t>978-7-11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  <w:t>7-25983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360420</wp:posOffset>
                </wp:positionH>
                <wp:positionV relativeFrom="paragraph">
                  <wp:posOffset>5586730</wp:posOffset>
                </wp:positionV>
                <wp:extent cx="1069975" cy="152400"/>
                <wp:effectExtent l="0" t="0" r="0" b="0"/>
                <wp:wrapSquare wrapText="largest"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24"/>
                              </w:rPr>
                              <w:t>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题型示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2pt;mso-wrap-distance-left:0pt;mso-wrap-distance-right:0pt;mso-wrap-distance-top:0pt;mso-wrap-distance-bottom:0pt;margin-top:439.9pt;mso-position-vertical-relative:text;margin-left:2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24"/>
                        </w:rPr>
                        <w:t>Ⅴ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24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题型示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99160</wp:posOffset>
                </wp:positionH>
                <wp:positionV relativeFrom="paragraph">
                  <wp:posOffset>5942330</wp:posOffset>
                </wp:positionV>
                <wp:extent cx="6650990" cy="429895"/>
                <wp:effectExtent l="0" t="0" r="0" b="0"/>
                <wp:wrapSquare wrapText="largest"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21"/>
                              </w:rPr>
                              <w:t>一、单项选择题（以下每题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21"/>
                              </w:rPr>
                              <w:t>A.B.C.D.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21"/>
                              </w:rPr>
                              <w:t>五个备选答案，请从中选择一个最佳答案，并在答题纸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1"/>
                              </w:rPr>
                              <w:t>将相应的答案字母涂黑，每小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1"/>
                              </w:rPr>
                              <w:t>分，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33.85pt;mso-wrap-distance-left:0pt;mso-wrap-distance-right:0pt;mso-wrap-distance-top:0pt;mso-wrap-distance-bottom:0pt;margin-top:467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21"/>
                        </w:rPr>
                        <w:t>一、单项选择题（以下每题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21"/>
                        </w:rPr>
                        <w:t>A.B.C.D.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21"/>
                        </w:rPr>
                        <w:t>五个备选答案，请从中选择一个最佳答案，并在答题纸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1"/>
                        </w:rPr>
                        <w:t>将相应的答案字母涂黑，每小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1"/>
                        </w:rPr>
                        <w:t>分，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21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1"/>
                        </w:rPr>
                        <w:t>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99160</wp:posOffset>
                </wp:positionH>
                <wp:positionV relativeFrom="paragraph">
                  <wp:posOffset>6536690</wp:posOffset>
                </wp:positionV>
                <wp:extent cx="1685925" cy="132715"/>
                <wp:effectExtent l="0" t="0" r="0" b="0"/>
                <wp:wrapSquare wrapText="largest"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护理理论的核心概念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0.45pt;mso-wrap-distance-left:0pt;mso-wrap-distance-right:0pt;mso-wrap-distance-top:0pt;mso-wrap-distance-bottom:0pt;margin-top:514.7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护理理论的核心概念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33145</wp:posOffset>
                </wp:positionH>
                <wp:positionV relativeFrom="paragraph">
                  <wp:posOffset>6833870</wp:posOffset>
                </wp:positionV>
                <wp:extent cx="1915795" cy="727075"/>
                <wp:effectExtent l="0" t="0" r="0" b="0"/>
                <wp:wrapSquare wrapText="largest"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A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人、健康、环境和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C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人、健康、家庭和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21"/>
                              </w:rPr>
                              <w:t>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病人、健康、环境和护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57.25pt;mso-wrap-distance-left:0pt;mso-wrap-distance-right:0pt;mso-wrap-distance-top:0pt;mso-wrap-distance-bottom:0pt;margin-top:538.1pt;mso-position-vertical-relative:text;margin-left: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A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人、健康、环境和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C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人、健康、家庭和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21"/>
                        </w:rPr>
                        <w:t>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病人、健康、环境和护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766060</wp:posOffset>
                </wp:positionH>
                <wp:positionV relativeFrom="paragraph">
                  <wp:posOffset>6833870</wp:posOffset>
                </wp:positionV>
                <wp:extent cx="1763395" cy="429895"/>
                <wp:effectExtent l="0" t="0" r="0" b="0"/>
                <wp:wrapSquare wrapText="largest"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B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人、健康、疾病和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21"/>
                              </w:rPr>
                              <w:t>D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人、健康、关爱和护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33.85pt;mso-wrap-distance-left:0pt;mso-wrap-distance-right:0pt;mso-wrap-distance-top:0pt;mso-wrap-distance-bottom:0pt;margin-top:538.1pt;mso-position-vertical-relative:text;margin-left:2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B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人、健康、疾病和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21"/>
                        </w:rPr>
                        <w:t>D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人、健康、关爱和护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99160</wp:posOffset>
                </wp:positionH>
                <wp:positionV relativeFrom="paragraph">
                  <wp:posOffset>7725410</wp:posOffset>
                </wp:positionV>
                <wp:extent cx="3307080" cy="138430"/>
                <wp:effectExtent l="0" t="0" r="0" b="0"/>
                <wp:wrapSquare wrapText="largest"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1"/>
                              </w:rPr>
                              <w:t>二、名词解释（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MWEMIB+TimesNewRomanPS-BoldMT" w:hAnsi="MWEMIB+TimesNewRomanPS-BoldMT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1"/>
                              </w:rPr>
                              <w:t>题，每小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MWEMIB+TimesNewRomanPS-BoldMT" w:hAnsi="MWEMIB+TimesNewRomanPS-BoldMT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1"/>
                              </w:rPr>
                              <w:t>分，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MWEMIB+TimesNewRomanPS-BoldMT" w:hAnsi="MWEMIB+TimesNewRomanPS-BoldMT"/>
                                <w:color w:val="000000"/>
                                <w:spacing w:val="1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10.9pt;mso-wrap-distance-left:0pt;mso-wrap-distance-right:0pt;mso-wrap-distance-top:0pt;mso-wrap-distance-bottom:0pt;margin-top:608.3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1"/>
                        </w:rPr>
                        <w:t>二、名词解释（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MWEMIB+TimesNewRomanPS-BoldMT" w:hAnsi="MWEMIB+TimesNewRomanPS-BoldMT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1"/>
                        </w:rPr>
                        <w:t>题，每小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MWEMIB+TimesNewRomanPS-BoldMT" w:hAnsi="MWEMIB+TimesNewRomanPS-BoldMT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1"/>
                        </w:rPr>
                        <w:t>分，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ascii="MWEMIB+TimesNewRomanPS-BoldMT" w:hAnsi="MWEMIB+TimesNewRomanPS-BoldMT"/>
                          <w:color w:val="000000"/>
                          <w:spacing w:val="1"/>
                          <w:sz w:val="21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1"/>
                        </w:rPr>
                        <w:t>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9160</wp:posOffset>
                </wp:positionH>
                <wp:positionV relativeFrom="paragraph">
                  <wp:posOffset>8022590</wp:posOffset>
                </wp:positionV>
                <wp:extent cx="899795" cy="138430"/>
                <wp:effectExtent l="0" t="0" r="0" b="0"/>
                <wp:wrapSquare wrapText="largest"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HFMFMI+TimesNewRomanPSMT" w:hAnsi="HFMFMI+TimesNewRomanPSMT"/>
                                <w:color w:val="000000"/>
                                <w:spacing w:val="1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肠外营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.9pt;mso-wrap-distance-left:0pt;mso-wrap-distance-right:0pt;mso-wrap-distance-top:0pt;mso-wrap-distance-bottom:0pt;margin-top:631.7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HFMFMI+TimesNewRomanPSMT" w:hAnsi="HFMFMI+TimesNewRomanPSMT"/>
                          <w:color w:val="000000"/>
                          <w:spacing w:val="1"/>
                          <w:sz w:val="21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肠外营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9160</wp:posOffset>
                </wp:positionH>
                <wp:positionV relativeFrom="paragraph">
                  <wp:posOffset>8319770</wp:posOffset>
                </wp:positionV>
                <wp:extent cx="2999105" cy="138430"/>
                <wp:effectExtent l="0" t="0" r="0" b="0"/>
                <wp:wrapSquare wrapText="largest"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1"/>
                              </w:rPr>
                              <w:t>三、简答题（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MWEMIB+TimesNewRomanPS-BoldMT" w:hAnsi="MWEMIB+TimesNewRomanPS-BoldMT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1"/>
                              </w:rPr>
                              <w:t>题，每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MWEMIB+TimesNewRomanPS-BoldMT" w:hAnsi="MWEMIB+TimesNewRomanPS-BoldMT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1"/>
                              </w:rPr>
                              <w:t>分，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MWEMIB+TimesNewRomanPS-BoldMT" w:hAnsi="MWEMIB+TimesNewRomanPS-BoldMT"/>
                                <w:color w:val="000000"/>
                                <w:spacing w:val="1"/>
                                <w:sz w:val="21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0.9pt;mso-wrap-distance-left:0pt;mso-wrap-distance-right:0pt;mso-wrap-distance-top:0pt;mso-wrap-distance-bottom:0pt;margin-top:655.1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1"/>
                        </w:rPr>
                        <w:t>三、简答题（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MWEMIB+TimesNewRomanPS-BoldMT" w:hAnsi="MWEMIB+TimesNewRomanPS-BoldMT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1"/>
                        </w:rPr>
                        <w:t>题，每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MWEMIB+TimesNewRomanPS-BoldMT" w:hAnsi="MWEMIB+TimesNewRomanPS-BoldMT"/>
                          <w:color w:val="000000"/>
                          <w:spacing w:val="0"/>
                          <w:sz w:val="21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1"/>
                        </w:rPr>
                        <w:t>分，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ascii="MWEMIB+TimesNewRomanPS-BoldMT" w:hAnsi="MWEMIB+TimesNewRomanPS-BoldMT"/>
                          <w:color w:val="000000"/>
                          <w:spacing w:val="1"/>
                          <w:sz w:val="21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1"/>
                        </w:rPr>
                        <w:t>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99160</wp:posOffset>
                </wp:positionH>
                <wp:positionV relativeFrom="paragraph">
                  <wp:posOffset>8616950</wp:posOffset>
                </wp:positionV>
                <wp:extent cx="3719195" cy="435610"/>
                <wp:effectExtent l="0" t="0" r="0" b="0"/>
                <wp:wrapSquare wrapText="largest"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HFMFMI+TimesNewRomanPSMT" w:hAnsi="HFMFMI+TimesNewRomanPSMT"/>
                                <w:color w:val="000000"/>
                                <w:spacing w:val="1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什么是亚健康状态？引起亚健康状态的因素有哪些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1"/>
                              </w:rPr>
                              <w:t>四、论述题（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1"/>
                              </w:rPr>
                              <w:t>题，每小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21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1"/>
                              </w:rPr>
                              <w:t>分，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34.3pt;mso-wrap-distance-left:0pt;mso-wrap-distance-right:0pt;mso-wrap-distance-top:0pt;mso-wrap-distance-bottom:0pt;margin-top:678.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HFMFMI+TimesNewRomanPSMT" w:hAnsi="HFMFMI+TimesNewRomanPSMT"/>
                          <w:color w:val="000000"/>
                          <w:spacing w:val="1"/>
                          <w:sz w:val="21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什么是亚健康状态？引起亚健康状态的因素有哪些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1"/>
                        </w:rPr>
                        <w:t>四、论述题（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1"/>
                        </w:rPr>
                        <w:t>题，每小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21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1"/>
                        </w:rPr>
                        <w:t>分，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21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1"/>
                        </w:rPr>
                        <w:t>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99160</wp:posOffset>
                </wp:positionH>
                <wp:positionV relativeFrom="paragraph">
                  <wp:posOffset>9211310</wp:posOffset>
                </wp:positionV>
                <wp:extent cx="6701790" cy="727075"/>
                <wp:effectExtent l="0" t="0" r="0" b="0"/>
                <wp:wrapSquare wrapText="largest"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31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21"/>
                              </w:rPr>
                              <w:t>一位病人在输液过程中，突然出现突发性胸闷、胸骨后疼痛、眩晕、血压低，随即呼吸困难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1"/>
                              </w:rPr>
                              <w:t>严重紫绀，病人有濒死感。听诊心前区可闻及一个响亮的、持续的“水泡声”。请问：该病人出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什么情况？导致该现象发生的原因有哪些？防治措施有哪些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pt;height:57.25pt;mso-wrap-distance-left:0pt;mso-wrap-distance-right:0pt;mso-wrap-distance-top:0pt;mso-wrap-distance-bottom:0pt;margin-top:725.3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31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21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21"/>
                        </w:rPr>
                        <w:t>一位病人在输液过程中，突然出现突发性胸闷、胸骨后疼痛、眩晕、血压低，随即呼吸困难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1"/>
                        </w:rPr>
                        <w:t>严重紫绀，病人有濒死感。听诊心前区可闻及一个响亮的、持续的“水泡声”。请问：该病人出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什么情况？导致该现象发生的原因有哪些？防治措施有哪些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  <w:font w:name="HFMFMI+TimesNewRomanPSMT">
    <w:charset w:val="01"/>
    <w:family w:val="auto"/>
    <w:pitch w:val="variable"/>
  </w:font>
  <w:font w:name="MWEMIB+TimesNewRomanPS-Bold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