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882015</wp:posOffset>
                </wp:positionV>
                <wp:extent cx="634746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2"/>
                                <w:sz w:val="36"/>
                              </w:rPr>
                              <w:t>康复治疗学专业《康复治疗综合》普通专升本考试大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18pt;mso-wrap-distance-left:0pt;mso-wrap-distance-right:0pt;mso-wrap-distance-top:0pt;mso-wrap-distance-bottom:0pt;margin-top:69.45pt;mso-position-vertical-relative:text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2"/>
                          <w:sz w:val="36"/>
                        </w:rPr>
                        <w:t>康复治疗学专业《康复治疗综合》普通专升本考试大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3585</wp:posOffset>
                </wp:positionH>
                <wp:positionV relativeFrom="paragraph">
                  <wp:posOffset>1518920</wp:posOffset>
                </wp:positionV>
                <wp:extent cx="122364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BIVNTH+ËÎÌå"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考试的性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2pt;mso-wrap-distance-left:0pt;mso-wrap-distance-right:0pt;mso-wrap-distance-top:0pt;mso-wrap-distance-bottom:0pt;margin-top:119.6pt;mso-position-vertical-relative:text;margin-left:2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BIVNTH+ËÎÌå" w:ascii="BIVNTH+ËÎÌå" w:hAnsi="BIVNTH+ËÎÌå"/>
                          <w:color w:val="000000"/>
                          <w:spacing w:val="0"/>
                          <w:sz w:val="24"/>
                        </w:rPr>
                        <w:t>Ⅰ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考试的性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76525</wp:posOffset>
                </wp:positionH>
                <wp:positionV relativeFrom="paragraph">
                  <wp:posOffset>1925955</wp:posOffset>
                </wp:positionV>
                <wp:extent cx="3238500" cy="534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本大纲适用于康复治疗学专业专升本入学考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1" w:after="0"/>
                              <w:ind w:left="715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BIVNTH+ËÎÌå"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考试内容及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2.1pt;mso-wrap-distance-left:0pt;mso-wrap-distance-right:0pt;mso-wrap-distance-top:0pt;mso-wrap-distance-bottom:0pt;margin-top:151.65pt;mso-position-vertical-relative:text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本大纲适用于康复治疗学专业专升本入学考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1" w:after="0"/>
                        <w:ind w:left="715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BIVNTH+ËÎÌå" w:ascii="BIVNTH+ËÎÌå" w:hAnsi="BIVNTH+ËÎÌå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考试内容及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2757805</wp:posOffset>
                </wp:positionV>
                <wp:extent cx="145161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一、考试基本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2pt;mso-wrap-distance-left:0pt;mso-wrap-distance-right:0pt;mso-wrap-distance-top:0pt;mso-wrap-distance-bottom:0pt;margin-top:217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一、考试基本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3064510</wp:posOffset>
                </wp:positionV>
                <wp:extent cx="6169025" cy="191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526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康复医学是现代医学的重要组成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4"/>
                                <w:sz w:val="21"/>
                              </w:rPr>
                              <w:t>是研究疾病与功能、残疾及健康之间关系的学科。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5"/>
                                <w:sz w:val="21"/>
                              </w:rPr>
                              <w:t>以预防、评定和处理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5"/>
                                <w:sz w:val="21"/>
                              </w:rPr>
                              <w:t>包括治疗、功能训练等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疾病及功能障碍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2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促进功能恢复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2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提高生存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为主要工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6"/>
                                <w:sz w:val="21"/>
                              </w:rPr>
                              <w:t>。《康复医学》是康复治疗学专业的核心课程之一。本课程涉及康复医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概念、基础理论、功能评定、康复治疗的手段及常见疾病的康复治疗等，注重康复医学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理论与康复实践的结合，是学生学习各门康复课程和从事临床康复工作的重要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42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本大纲着重于考核考生对基本理论、知识和基本技能的掌握程度及运用这些理论知识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技能分析问题、解决问题的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50.95pt;mso-wrap-distance-left:0pt;mso-wrap-distance-right:0pt;mso-wrap-distance-top:0pt;mso-wrap-distance-bottom:0pt;margin-top:241.3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526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康复医学是现代医学的重要组成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,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4"/>
                          <w:sz w:val="21"/>
                        </w:rPr>
                        <w:t>是研究疾病与功能、残疾及健康之间关系的学科。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5"/>
                          <w:sz w:val="21"/>
                        </w:rPr>
                        <w:t>以预防、评定和处理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2"/>
                          <w:sz w:val="21"/>
                        </w:rPr>
                        <w:t>(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5"/>
                          <w:sz w:val="21"/>
                        </w:rPr>
                        <w:t>包括治疗、功能训练等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)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疾病及功能障碍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2"/>
                          <w:sz w:val="21"/>
                        </w:rPr>
                        <w:t>,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促进功能恢复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2"/>
                          <w:sz w:val="21"/>
                        </w:rPr>
                        <w:t>,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提高生存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为主要工作内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6"/>
                          <w:sz w:val="21"/>
                        </w:rPr>
                        <w:t>。《康复医学》是康复治疗学专业的核心课程之一。本课程涉及康复医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概念、基础理论、功能评定、康复治疗的手段及常见疾病的康复治疗等，注重康复医学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理论与康复实践的结合，是学生学习各门康复课程和从事临床康复工作的重要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42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本大纲着重于考核考生对基本理论、知识和基本技能的掌握程度及运用这些理论知识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技能分析问题、解决问题的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5135880</wp:posOffset>
                </wp:positionV>
                <wp:extent cx="175895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二、考核知识点及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2pt;mso-wrap-distance-left:0pt;mso-wrap-distance-right:0pt;mso-wrap-distance-top:0pt;mso-wrap-distance-bottom:0pt;margin-top:404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二、考核知识点及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5442585</wp:posOffset>
                </wp:positionV>
                <wp:extent cx="6066790" cy="10255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42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12"/>
                                <w:sz w:val="21"/>
                              </w:rPr>
                              <w:t>本大纲的考核要求分为“了解”、“掌握”、“熟悉”三个层次，具体含义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42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了解：能解释有关的概念、知识的含义，并能正确认识和表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42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8"/>
                                <w:sz w:val="21"/>
                              </w:rPr>
                              <w:t>掌握：在了解的基础上，能全面把握基本概念、基本原理、基本方法，能掌握有关概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原理、方法的区别与联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80.75pt;mso-wrap-distance-left:0pt;mso-wrap-distance-right:0pt;mso-wrap-distance-top:0pt;mso-wrap-distance-bottom:0pt;margin-top:428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42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12"/>
                          <w:sz w:val="21"/>
                        </w:rPr>
                        <w:t>本大纲的考核要求分为“了解”、“掌握”、“熟悉”三个层次，具体含义是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42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了解：能解释有关的概念、知识的含义，并能正确认识和表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42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8"/>
                          <w:sz w:val="21"/>
                        </w:rPr>
                        <w:t>掌握：在了解的基础上，能全面把握基本概念、基本原理、基本方法，能掌握有关概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原理、方法的区别与联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6631305</wp:posOffset>
                </wp:positionV>
                <wp:extent cx="6069965" cy="431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42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熟悉：在掌握的基础上，能运用康复基本概念、理论和基本方法分析和解决有关的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问题和实际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33.95pt;mso-wrap-distance-left:0pt;mso-wrap-distance-right:0pt;mso-wrap-distance-top:0pt;mso-wrap-distance-bottom:0pt;margin-top:522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42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熟悉：在掌握的基础上，能运用康复基本概念、理论和基本方法分析和解决有关的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问题和实际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45485</wp:posOffset>
                </wp:positionH>
                <wp:positionV relativeFrom="paragraph">
                  <wp:posOffset>7722235</wp:posOffset>
                </wp:positionV>
                <wp:extent cx="1146175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第一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4"/>
                              </w:rPr>
                              <w:t>绪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2pt;mso-wrap-distance-left:0pt;mso-wrap-distance-right:0pt;mso-wrap-distance-top:0pt;mso-wrap-distance-bottom:0pt;margin-top:608.05pt;mso-position-vertical-relative:text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第一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2"/>
                          <w:sz w:val="24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4"/>
                        </w:rPr>
                        <w:t>绪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7980680</wp:posOffset>
                </wp:positionV>
                <wp:extent cx="1542415" cy="13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628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8277860</wp:posOffset>
                </wp:positionV>
                <wp:extent cx="6169025" cy="10255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了解：康复、残疾、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ICF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1"/>
                                <w:sz w:val="21"/>
                              </w:rPr>
                              <w:t>的定义；康复医学的概念、范畴、重要地位、与治疗医学的联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和区别；我国康复服务机构的分类和功能定位、康复服务体系的建立、康复服务的行业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及同质化；可穿戴设备、虚拟现实与增强现实技术、康复机器人、云技术在康复中的应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熟悉：康复医学的基本原则；康复服务的途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0.75pt;mso-wrap-distance-left:0pt;mso-wrap-distance-right:0pt;mso-wrap-distance-top:0pt;mso-wrap-distance-bottom:0pt;margin-top:651.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了解：康复、残疾、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ICF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1"/>
                          <w:sz w:val="21"/>
                        </w:rPr>
                        <w:t>的定义；康复医学的概念、范畴、重要地位、与治疗医学的联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和区别；我国康复服务机构的分类和功能定位、康复服务体系的建立、康复服务的行业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及同质化；可穿戴设备、虚拟现实与增强现实技术、康复机器人、云技术在康复中的应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熟悉：康复医学的基本原则；康复服务的途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9466580</wp:posOffset>
                </wp:positionV>
                <wp:extent cx="2313305" cy="133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掌握：康复医学的内容和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0.55pt;mso-wrap-distance-left:0pt;mso-wrap-distance-right:0pt;mso-wrap-distance-top:0pt;mso-wrap-distance-bottom:0pt;margin-top:745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掌握：康复医学的内容和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3080</wp:posOffset>
                </wp:positionH>
                <wp:positionV relativeFrom="paragraph">
                  <wp:posOffset>974725</wp:posOffset>
                </wp:positionV>
                <wp:extent cx="168211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第二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康复医学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2pt;mso-wrap-distance-left:0pt;mso-wrap-distance-right:0pt;mso-wrap-distance-top:0pt;mso-wrap-distance-bottom:0pt;margin-top:76.75pt;mso-position-vertical-relative:text;margin-left:2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第二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康复医学基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281430</wp:posOffset>
                </wp:positionV>
                <wp:extent cx="1542415" cy="1339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100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578610</wp:posOffset>
                </wp:positionV>
                <wp:extent cx="6169025" cy="1322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了解：人体运动学的定义；人体发育学的定义、人生阶段的划分、体格生长发育；残疾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的概念及其重要地位、残疾与残疾人概念的演变；残疾学其他研究及新进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熟悉：运动的面和轴；骨的功能解剖；骨的生物力学；肌的功能解剖和生物力学；神经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理学中的感觉系统；神经系统的可塑性；残疾分类及残疾标准；残疾的三个层次的残疾学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点；易化技术的原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04.15pt;mso-wrap-distance-left:0pt;mso-wrap-distance-right:0pt;mso-wrap-distance-top:0pt;mso-wrap-distance-bottom:0pt;margin-top:124.3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了解：人体运动学的定义；人体发育学的定义、人生阶段的划分、体格生长发育；残疾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的概念及其重要地位、残疾与残疾人概念的演变；残疾学其他研究及新进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熟悉：运动的面和轴；骨的功能解剖；骨的生物力学；肌的功能解剖和生物力学；神经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理学中的感觉系统；神经系统的可塑性；残疾分类及残疾标准；残疾的三个层次的残疾学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点；易化技术的原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3064510</wp:posOffset>
                </wp:positionV>
                <wp:extent cx="6169025" cy="1025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掌握：肌收缩的分类；关节运动学；神经生理学中的反射活动、运动的控制与调节；神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系统的发育；运动功能的发育；认知功能的发育；言语功能的发育；心理活动的发育；国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功能、残疾和健康分类（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ICF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）及其检查表；关节挛缩的治疗学基础、肌力增强训练的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学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0.75pt;mso-wrap-distance-left:0pt;mso-wrap-distance-right:0pt;mso-wrap-distance-top:0pt;mso-wrap-distance-bottom:0pt;margin-top:241.3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掌握：肌收缩的分类；关节运动学；神经生理学中的反射活动、运动的控制与调节；神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系统的发育；运动功能的发育；认知功能的发育；言语功能的发育；心理活动的发育；国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功能、残疾和健康分类（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ICF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）及其检查表；关节挛缩的治疗学基础、肌力增强训练的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学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4442460</wp:posOffset>
                </wp:positionV>
                <wp:extent cx="3692525" cy="394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48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第三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康复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7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31.05pt;mso-wrap-distance-left:0pt;mso-wrap-distance-right:0pt;mso-wrap-distance-top:0pt;mso-wrap-distance-bottom:0pt;margin-top:349.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248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第三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康复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7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4947285</wp:posOffset>
                </wp:positionV>
                <wp:extent cx="6169025" cy="1339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3"/>
                                <w:sz w:val="21"/>
                              </w:rPr>
                              <w:t>了解：电诊断的定义、目的、电生理基础、直流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2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感应电诊断、强度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时间曲线检查；肌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0.55pt;mso-wrap-distance-left:0pt;mso-wrap-distance-right:0pt;mso-wrap-distance-top:0pt;mso-wrap-distance-bottom:0pt;margin-top:389.5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3"/>
                          <w:sz w:val="21"/>
                        </w:rPr>
                        <w:t>了解：电诊断的定义、目的、电生理基础、直流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2"/>
                          <w:sz w:val="21"/>
                        </w:rPr>
                        <w:t>-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感应电诊断、强度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-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时间曲线检查；肌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5244465</wp:posOffset>
                </wp:positionV>
                <wp:extent cx="6169025" cy="7283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图的的定义、仪器、基本参数、方法、几种不同状态下的肌电图；神经传导速度测定；神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反射检查；生活质量的概念和特征；国际功能、残疾和健康分类（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ICF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）在临床康复中的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7.35pt;mso-wrap-distance-left:0pt;mso-wrap-distance-right:0pt;mso-wrap-distance-top:0pt;mso-wrap-distance-bottom:0pt;margin-top:412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图的的定义、仪器、基本参数、方法、几种不同状态下的肌电图；神经传导速度测定；神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反射检查；生活质量的概念和特征；国际功能、残疾和健康分类（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ICF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）在临床康复中的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6136005</wp:posOffset>
                </wp:positionV>
                <wp:extent cx="6169025" cy="10255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熟悉：表面肌电图；肌电图在康复医学中的应用价值；诱发电位；常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1"/>
                                <w:sz w:val="21"/>
                              </w:rPr>
                              <w:t>QOL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评测量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掌握：肌力评定、肌张力评定、关节活动度评定、偏瘫运动功能评定；步态分析；平衡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协调的评定；疼痛评定；认知功能评定；言语吞咽评定；心肺功能的评定；日常生活活动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力的评定；功能独立性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0.75pt;mso-wrap-distance-left:0pt;mso-wrap-distance-right:0pt;mso-wrap-distance-top:0pt;mso-wrap-distance-bottom:0pt;margin-top:483.1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熟悉：表面肌电图；肌电图在康复医学中的应用价值；诱发电位；常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1"/>
                          <w:sz w:val="21"/>
                        </w:rPr>
                        <w:t>QOL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评测量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掌握：肌力评定、肌张力评定、关节活动度评定、偏瘫运动功能评定；步态分析；平衡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协调的评定；疼痛评定；认知功能评定；言语吞咽评定；心肺功能的评定；日常生活活动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力的评定；功能独立性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7613015</wp:posOffset>
                </wp:positionV>
                <wp:extent cx="3693160" cy="3943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25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第四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康复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17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31.05pt;mso-wrap-distance-left:0pt;mso-wrap-distance-right:0pt;mso-wrap-distance-top:0pt;mso-wrap-distance-bottom:0pt;margin-top:599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25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第四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康复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17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8117840</wp:posOffset>
                </wp:positionV>
                <wp:extent cx="6092190" cy="1339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了解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2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物理治疗的其他新技术；传统运动疗法、针灸疗法、推拿疗法、饮食疗法；康复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0.55pt;mso-wrap-distance-left:0pt;mso-wrap-distance-right:0pt;mso-wrap-distance-top:0pt;mso-wrap-distance-bottom:0pt;margin-top:639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了解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2"/>
                          <w:sz w:val="21"/>
                        </w:rPr>
                        <w:t>: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物理治疗的其他新技术；传统运动疗法、针灸疗法、推拿疗法、饮食疗法；康复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8415020</wp:posOffset>
                </wp:positionV>
                <wp:extent cx="6169025" cy="7283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理学的概念；康复心理学的作用和任务；残疾人的心理特点；心理测验；心理治疗；康复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程的定义；康复工程产品的定义与分类；康复医师在康复工程服务中的作用；残疾人辅助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具简介；假肢的概念、分类；矫形器的定义；常用矫形器简介；轮椅的定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7.35pt;mso-wrap-distance-left:0pt;mso-wrap-distance-right:0pt;mso-wrap-distance-top:0pt;mso-wrap-distance-bottom:0pt;margin-top:662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理学的概念；康复心理学的作用和任务；残疾人的心理特点；心理测验；心理治疗；康复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程的定义；康复工程产品的定义与分类；康复医师在康复工程服务中的作用；残疾人辅助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具简介；假肢的概念、分类；矫形器的定义；常用矫形器简介；轮椅的定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9306560</wp:posOffset>
                </wp:positionV>
                <wp:extent cx="6169025" cy="431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熟悉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2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作业治疗的概念、模式；作业治疗与物理治疗的关系；作业治疗分类、适用场所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适应症、处方、过程；治疗性作业活动；职业康复；言语治疗和吞咽治疗的概念；言语治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3.95pt;mso-wrap-distance-left:0pt;mso-wrap-distance-right:0pt;mso-wrap-distance-top:0pt;mso-wrap-distance-bottom:0pt;margin-top:732.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熟悉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2"/>
                          <w:sz w:val="21"/>
                        </w:rPr>
                        <w:t>: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作业治疗的概念、模式；作业治疗与物理治疗的关系；作业治疗分类、适用场所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适应症、处方、过程；治疗性作业活动；职业康复；言语治疗和吞咽治疗的概念；言语治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984250</wp:posOffset>
                </wp:positionV>
                <wp:extent cx="6323330" cy="10255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7"/>
                                <w:sz w:val="21"/>
                              </w:rPr>
                              <w:t>的治疗原则、治疗形式；失语症的言语治疗；构音障碍治疗；吞咽治疗；对残疾承受的分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常用假肢；下肢假肢适合性检查基本要点；选用假肢的原则；矫形器的基本作用、分类、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床应用程序；普通轮椅主要构成、轮椅处方、特殊轮椅及其适应证；助行器；信息交流辅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器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80.75pt;mso-wrap-distance-left:0pt;mso-wrap-distance-right:0pt;mso-wrap-distance-top:0pt;mso-wrap-distance-bottom:0pt;margin-top:77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7"/>
                          <w:sz w:val="21"/>
                        </w:rPr>
                        <w:t>的治疗原则、治疗形式；失语症的言语治疗；构音障碍治疗；吞咽治疗；对残疾承受的分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常用假肢；下肢假肢适合性检查基本要点；选用假肢的原则；矫形器的基本作用、分类、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床应用程序；普通轮椅主要构成、轮椅处方、特殊轮椅及其适应证；助行器；信息交流辅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器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2172970</wp:posOffset>
                </wp:positionV>
                <wp:extent cx="6092190" cy="431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掌握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2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物理治疗的概念；肌力训练；关节活动度训练；有氧运动训练；平衡和协调功能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练；易化技术；物理因子疗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3.95pt;mso-wrap-distance-left:0pt;mso-wrap-distance-right:0pt;mso-wrap-distance-top:0pt;mso-wrap-distance-bottom:0pt;margin-top:171.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掌握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2"/>
                          <w:sz w:val="21"/>
                        </w:rPr>
                        <w:t>: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物理治疗的概念；肌力训练；关节活动度训练；有氧运动训练；平衡和协调功能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练；易化技术；物理因子疗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86380</wp:posOffset>
                </wp:positionH>
                <wp:positionV relativeFrom="paragraph">
                  <wp:posOffset>3103880</wp:posOffset>
                </wp:positionV>
                <wp:extent cx="2286635" cy="1524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第五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常见疾病的临床康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2pt;mso-wrap-distance-left:0pt;mso-wrap-distance-right:0pt;mso-wrap-distance-top:0pt;mso-wrap-distance-bottom:0pt;margin-top:244.4pt;mso-position-vertical-relative:text;margin-left:2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第五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2"/>
                          <w:sz w:val="24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常见疾病的临床康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3313430</wp:posOffset>
                </wp:positionV>
                <wp:extent cx="1542415" cy="1339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【考核知识点及要求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260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【考核知识点及要求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3560445</wp:posOffset>
                </wp:positionV>
                <wp:extent cx="6477635" cy="28086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了解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2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脑卒中、颅脑损伤、脊髓损伤、脑性瘫痪、周围神经病损、骨折、手外伤、人工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7"/>
                                <w:sz w:val="21"/>
                              </w:rPr>
                              <w:t>节置换术后、颈椎病、肩周炎与肩袖损伤、腰痛、膝关节骨性关节炎、类风湿关节炎、截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心脏病、慢性阻塞性肺疾病、慢性疼痛、帕金森、骨质疏松症、盆底障碍的概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熟悉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2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脑卒中、颅脑损伤、脊髓损伤、脑性瘫痪、周围神经病损、骨折、手外伤、人工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7"/>
                                <w:sz w:val="21"/>
                              </w:rPr>
                              <w:t>节置换术后、颈椎病、肩周炎与肩袖损伤、腰痛、膝关节骨性关节炎、类风湿关节炎、截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12"/>
                                <w:sz w:val="21"/>
                              </w:rPr>
                              <w:t>心脏病、慢性阻塞性肺疾病、慢性疼痛、帕金森、骨质疏松症、盆底障碍的主要障碍（表现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掌握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3"/>
                                <w:sz w:val="21"/>
                              </w:rPr>
                              <w:t>脑卒中、颅脑损伤、脊髓损伤、脑性瘫痪、周围神经病损、骨折、手外伤、人工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7"/>
                                <w:sz w:val="21"/>
                              </w:rPr>
                              <w:t>节置换术后、颈椎病、肩周炎与肩袖损伤、腰痛、膝关节骨性关节炎、类风湿关节炎、截肢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心脏病、慢性阻塞性肺疾病、慢性疼痛、帕金森、骨质疏松症、盆底障碍的康复评定、康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措施、常见合并症与并发症的防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21.15pt;mso-wrap-distance-left:0pt;mso-wrap-distance-right:0pt;mso-wrap-distance-top:0pt;mso-wrap-distance-bottom:0pt;margin-top:280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了解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2"/>
                          <w:sz w:val="21"/>
                        </w:rPr>
                        <w:t>: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脑卒中、颅脑损伤、脊髓损伤、脑性瘫痪、周围神经病损、骨折、手外伤、人工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7"/>
                          <w:sz w:val="21"/>
                        </w:rPr>
                        <w:t>节置换术后、颈椎病、肩周炎与肩袖损伤、腰痛、膝关节骨性关节炎、类风湿关节炎、截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心脏病、慢性阻塞性肺疾病、慢性疼痛、帕金森、骨质疏松症、盆底障碍的概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2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熟悉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2"/>
                          <w:sz w:val="21"/>
                        </w:rPr>
                        <w:t>: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脑卒中、颅脑损伤、脊髓损伤、脑性瘫痪、周围神经病损、骨折、手外伤、人工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7"/>
                          <w:sz w:val="21"/>
                        </w:rPr>
                        <w:t>节置换术后、颈椎病、肩周炎与肩袖损伤、腰痛、膝关节骨性关节炎、类风湿关节炎、截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12"/>
                          <w:sz w:val="21"/>
                        </w:rPr>
                        <w:t>心脏病、慢性阻塞性肺疾病、慢性疼痛、帕金森、骨质疏松症、盆底障碍的主要障碍（表现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3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掌握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: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3"/>
                          <w:sz w:val="21"/>
                        </w:rPr>
                        <w:t>脑卒中、颅脑损伤、脊髓损伤、脑性瘫痪、周围神经病损、骨折、手外伤、人工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7"/>
                          <w:sz w:val="21"/>
                        </w:rPr>
                        <w:t>节置换术后、颈椎病、肩周炎与肩袖损伤、腰痛、膝关节骨性关节炎、类风湿关节炎、截肢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心脏病、慢性阻塞性肺疾病、慢性疼痛、帕金森、骨质疏松症、盆底障碍的康复评定、康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措施、常见合并症与并发症的防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38780</wp:posOffset>
                </wp:positionH>
                <wp:positionV relativeFrom="paragraph">
                  <wp:posOffset>6918960</wp:posOffset>
                </wp:positionV>
                <wp:extent cx="1934210" cy="1524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BIVNTH+ËÎÌå" w:ascii="BIVNTH+ËÎÌå" w:hAnsi="BIVNTH+ËÎÌå"/>
                                <w:color w:val="000000"/>
                                <w:spacing w:val="2"/>
                                <w:sz w:val="24"/>
                              </w:rPr>
                              <w:t>Ⅲ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考试形式及试卷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2pt;mso-wrap-distance-left:0pt;mso-wrap-distance-right:0pt;mso-wrap-distance-top:0pt;mso-wrap-distance-bottom:0pt;margin-top:544.8pt;mso-position-vertical-relative:text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BIVNTH+ËÎÌå" w:ascii="BIVNTH+ËÎÌå" w:hAnsi="BIVNTH+ËÎÌå"/>
                          <w:color w:val="000000"/>
                          <w:spacing w:val="2"/>
                          <w:sz w:val="24"/>
                        </w:rPr>
                        <w:t>Ⅲ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4"/>
                        </w:rPr>
                        <w:t xml:space="preserve">.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考试形式及试卷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77620</wp:posOffset>
                </wp:positionH>
                <wp:positionV relativeFrom="paragraph">
                  <wp:posOffset>7522845</wp:posOffset>
                </wp:positionV>
                <wp:extent cx="4987290" cy="7283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、考试形式为闭卷，笔试，考试时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分钟，试卷满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、试卷结构：单选题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30%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，名词解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15%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，简答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25%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，论述题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30%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、掌握部分占总分值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70%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57.35pt;mso-wrap-distance-left:0pt;mso-wrap-distance-right:0pt;mso-wrap-distance-top:0pt;mso-wrap-distance-bottom:0pt;margin-top:592.35pt;mso-position-vertical-relative:text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1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、考试形式为闭卷，笔试，考试时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分钟，试卷满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200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2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、试卷结构：单选题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30%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，名词解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15%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，简答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25%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，论述题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30%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3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、掌握部分占总分值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70%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8801735</wp:posOffset>
                </wp:positionV>
                <wp:extent cx="5398135" cy="74041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3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BIVNTH+ËÎÌå" w:ascii="BIVNTH+ËÎÌå" w:hAnsi="BIVNTH+ËÎÌå"/>
                                <w:color w:val="000000"/>
                                <w:spacing w:val="2"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参考书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《康复医学》（第四版），戴红、姜贵云、王宁华，北京大学医学出版社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（第四版）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ISBN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21"/>
                              </w:rPr>
                              <w:t>9787565919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8.3pt;mso-wrap-distance-left:0pt;mso-wrap-distance-right:0pt;mso-wrap-distance-top:0pt;mso-wrap-distance-bottom:0pt;margin-top:693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3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BIVNTH+ËÎÌå" w:ascii="BIVNTH+ËÎÌå" w:hAnsi="BIVNTH+ËÎÌå"/>
                          <w:color w:val="000000"/>
                          <w:spacing w:val="2"/>
                          <w:sz w:val="24"/>
                        </w:rPr>
                        <w:t>Ⅳ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4"/>
                        </w:rPr>
                        <w:t xml:space="preserve">.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参考书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《康复医学》（第四版），戴红、姜贵云、王宁华，北京大学医学出版社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20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月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（第四版）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ISBN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21"/>
                        </w:rPr>
                        <w:t>9787565919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112520</wp:posOffset>
            </wp:positionH>
            <wp:positionV relativeFrom="page">
              <wp:posOffset>890270</wp:posOffset>
            </wp:positionV>
            <wp:extent cx="5337175" cy="32258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8" r="-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59785</wp:posOffset>
                </wp:positionH>
                <wp:positionV relativeFrom="paragraph">
                  <wp:posOffset>923925</wp:posOffset>
                </wp:positionV>
                <wp:extent cx="1069975" cy="1524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BIVNTH+ËÎÌå" w:ascii="BIVNTH+ËÎÌå" w:hAnsi="BIVNTH+ËÎÌå"/>
                                <w:color w:val="000000"/>
                                <w:spacing w:val="2"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4"/>
                              </w:rPr>
                              <w:t>题型示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pt;mso-wrap-distance-left:0pt;mso-wrap-distance-right:0pt;mso-wrap-distance-top:0pt;mso-wrap-distance-bottom:0pt;margin-top:72.75pt;mso-position-vertical-relative:text;margin-left:2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BIVNTH+ËÎÌå" w:ascii="BIVNTH+ËÎÌå" w:hAnsi="BIVNTH+ËÎÌå"/>
                          <w:color w:val="000000"/>
                          <w:spacing w:val="2"/>
                          <w:sz w:val="24"/>
                        </w:rPr>
                        <w:t>Ⅴ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4"/>
                        </w:rPr>
                        <w:t>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4"/>
                        </w:rPr>
                        <w:t>题型示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1281430</wp:posOffset>
                </wp:positionV>
                <wp:extent cx="6066155" cy="72834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一、单项选择题（以下每题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A.B.C.D.E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五个备选答案，请从中选择一个最佳答案，并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答题纸上将相应的答案字母涂黑，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小题，每小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53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下列哪一项不属于康复医学的主要内容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35pt;mso-wrap-distance-left:0pt;mso-wrap-distance-right:0pt;mso-wrap-distance-top:0pt;mso-wrap-distance-bottom:0pt;margin-top:100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一、单项选择题（以下每题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A.B.C.D.E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11"/>
                          <w:sz w:val="21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五个备选答案，请从中选择一个最佳答案，并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答题纸上将相应的答案字母涂黑，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小题，每小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53"/>
                          <w:sz w:val="21"/>
                        </w:rPr>
                        <w:t>2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分，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1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下列哪一项不属于康复医学的主要内容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77620</wp:posOffset>
                </wp:positionH>
                <wp:positionV relativeFrom="paragraph">
                  <wp:posOffset>2172970</wp:posOffset>
                </wp:positionV>
                <wp:extent cx="870585" cy="13398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社区康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5pt;mso-wrap-distance-left:0pt;mso-wrap-distance-right:0pt;mso-wrap-distance-top:0pt;mso-wrap-distance-bottom:0pt;margin-top:171.1pt;mso-position-vertical-relative:text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A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社区康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09800</wp:posOffset>
                </wp:positionH>
                <wp:positionV relativeFrom="paragraph">
                  <wp:posOffset>2172970</wp:posOffset>
                </wp:positionV>
                <wp:extent cx="1004570" cy="13398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康复治疗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171.1pt;mso-position-vertical-relative:text;margin-left:1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B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康复治疗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77620</wp:posOffset>
                </wp:positionH>
                <wp:positionV relativeFrom="paragraph">
                  <wp:posOffset>2470150</wp:posOffset>
                </wp:positionV>
                <wp:extent cx="1995170" cy="13398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人体发育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D.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康复基础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0.55pt;mso-wrap-distance-left:0pt;mso-wrap-distance-right:0pt;mso-wrap-distance-top:0pt;mso-wrap-distance-bottom:0pt;margin-top:194.5pt;mso-position-vertical-relative:text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C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人体发育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5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D.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康复基础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77620</wp:posOffset>
                </wp:positionH>
                <wp:positionV relativeFrom="paragraph">
                  <wp:posOffset>2767330</wp:posOffset>
                </wp:positionV>
                <wp:extent cx="1067435" cy="13398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E.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临床诊断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0.55pt;mso-wrap-distance-left:0pt;mso-wrap-distance-right:0pt;mso-wrap-distance-top:0pt;mso-wrap-distance-bottom:0pt;margin-top:217.9pt;mso-position-vertical-relative:text;margin-left:1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E.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临床诊断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ragraph">
                  <wp:posOffset>3060065</wp:posOffset>
                </wp:positionV>
                <wp:extent cx="3310890" cy="14859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二、名词解释（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题，每小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.7pt;mso-wrap-distance-left:0pt;mso-wrap-distance-right:0pt;mso-wrap-distance-top:0pt;mso-wrap-distance-bottom:0pt;margin-top:240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二、名词解释（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题，每小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分，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ragraph">
                  <wp:posOffset>3357880</wp:posOffset>
                </wp:positionV>
                <wp:extent cx="669290" cy="14859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、康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.7pt;mso-wrap-distance-left:0pt;mso-wrap-distance-right:0pt;mso-wrap-distance-top:0pt;mso-wrap-distance-bottom:0pt;margin-top:264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、康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ragraph">
                  <wp:posOffset>3655060</wp:posOffset>
                </wp:positionV>
                <wp:extent cx="3232150" cy="14859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三、简答题（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题，每小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1.7pt;mso-wrap-distance-left:0pt;mso-wrap-distance-right:0pt;mso-wrap-distance-top:0pt;mso-wrap-distance-bottom:0pt;margin-top:287.8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三、简答题（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题，每小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分，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ragraph">
                  <wp:posOffset>3952240</wp:posOffset>
                </wp:positionV>
                <wp:extent cx="1773555" cy="14859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、康复措施有什么作用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1.7pt;mso-wrap-distance-left:0pt;mso-wrap-distance-right:0pt;mso-wrap-distance-top:0pt;mso-wrap-distance-bottom:0pt;margin-top:311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>1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、康复措施有什么作用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ragraph">
                  <wp:posOffset>4253865</wp:posOffset>
                </wp:positionV>
                <wp:extent cx="3237230" cy="13398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四、论述题（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53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题，每小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0.55pt;mso-wrap-distance-left:0pt;mso-wrap-distance-right:0pt;mso-wrap-distance-top:0pt;mso-wrap-distance-bottom:0pt;margin-top:334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四、论述题（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53"/>
                          <w:sz w:val="21"/>
                        </w:rPr>
                        <w:t>4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题，每小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15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分，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ragraph">
                  <wp:posOffset>4549140</wp:posOffset>
                </wp:positionV>
                <wp:extent cx="6169025" cy="221424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317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1"/>
                                <w:sz w:val="21"/>
                              </w:rPr>
                              <w:t>、患者宋某，男性，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-1"/>
                                <w:sz w:val="21"/>
                              </w:rPr>
                              <w:t>65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1"/>
                                <w:sz w:val="21"/>
                              </w:rPr>
                              <w:t>岁，因“慢性咳嗽、咳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1"/>
                                <w:sz w:val="21"/>
                              </w:rPr>
                              <w:t>年，胸闷憋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53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年，加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51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天”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4"/>
                                <w:sz w:val="21"/>
                              </w:rPr>
                              <w:t>院。患者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年前因受凉感冒发生咳嗽、咳痰，经抗感染治疗后好转，上述症状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年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1"/>
                                <w:sz w:val="21"/>
                              </w:rPr>
                              <w:t>于感冒后易发生，抗感染治疗有效。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53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1"/>
                                <w:sz w:val="21"/>
                              </w:rPr>
                              <w:t>年患者时感胸闷憋气，活动后明细，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51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天气前受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后咳嗽、咳痰症状加重，咳黄色黏痰，量中等晨起加重，胸闷憋气明显，夜间有憋醒，坐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可缓解，无发热，遂来我院呼吸科就诊。查体：双肺语颤减弱，可闻及散在干湿性啰音，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1"/>
                                <w:sz w:val="21"/>
                              </w:rPr>
                              <w:t>功能示：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FEV1/FVC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1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70%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1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FEV1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KRABN+ËÎÌå" w:hAnsi="NKRABN+ËÎÌå"/>
                                <w:color w:val="000000"/>
                                <w:spacing w:val="0"/>
                                <w:sz w:val="21"/>
                              </w:rPr>
                              <w:t>60%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预计值，诊断为慢性阻塞性肺疾病急性加重。既往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-2"/>
                                <w:sz w:val="21"/>
                              </w:rPr>
                              <w:t>高血压、高血糖、冠心病等病史，无外伤、手术史，否认肝炎、结核、血吸虫病史，否认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物食物过敏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4.35pt;mso-wrap-distance-left:0pt;mso-wrap-distance-right:0pt;mso-wrap-distance-top:0pt;mso-wrap-distance-bottom:0pt;margin-top:358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317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1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1"/>
                          <w:sz w:val="21"/>
                        </w:rPr>
                        <w:t>、患者宋某，男性，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-1"/>
                          <w:sz w:val="21"/>
                        </w:rPr>
                        <w:t>65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1"/>
                          <w:sz w:val="21"/>
                        </w:rPr>
                        <w:t>岁，因“慢性咳嗽、咳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1"/>
                          <w:sz w:val="21"/>
                        </w:rPr>
                        <w:t>年，胸闷憋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53"/>
                          <w:sz w:val="21"/>
                        </w:rPr>
                        <w:t>3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年，加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51"/>
                          <w:sz w:val="21"/>
                        </w:rPr>
                        <w:t>4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天”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4"/>
                          <w:sz w:val="21"/>
                        </w:rPr>
                        <w:t>院。患者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年前因受凉感冒发生咳嗽、咳痰，经抗感染治疗后好转，上述症状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年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1"/>
                          <w:sz w:val="21"/>
                        </w:rPr>
                        <w:t>于感冒后易发生，抗感染治疗有效。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53"/>
                          <w:sz w:val="21"/>
                        </w:rPr>
                        <w:t>3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1"/>
                          <w:sz w:val="21"/>
                        </w:rPr>
                        <w:t>年患者时感胸闷憋气，活动后明细，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51"/>
                          <w:sz w:val="21"/>
                        </w:rPr>
                        <w:t>4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天气前受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后咳嗽、咳痰症状加重，咳黄色黏痰，量中等晨起加重，胸闷憋气明显，夜间有憋醒，坐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可缓解，无发热，遂来我院呼吸科就诊。查体：双肺语颤减弱，可闻及散在干湿性啰音，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1"/>
                          <w:sz w:val="21"/>
                        </w:rPr>
                        <w:t>功能示：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FEV1/FVC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1"/>
                          <w:sz w:val="21"/>
                        </w:rPr>
                        <w:t>＜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70%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-1"/>
                          <w:sz w:val="21"/>
                        </w:rPr>
                        <w:t>，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FEV1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rFonts w:ascii="NKRABN+ËÎÌå" w:hAnsi="NKRABN+ËÎÌå"/>
                          <w:color w:val="000000"/>
                          <w:spacing w:val="0"/>
                          <w:sz w:val="21"/>
                        </w:rPr>
                        <w:t>60%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预计值，诊断为慢性阻塞性肺疾病急性加重。既往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-2"/>
                          <w:sz w:val="21"/>
                        </w:rPr>
                        <w:t>高血压、高血糖、冠心病等病史，无外伤、手术史，否认肝炎、结核、血吸虫病史，否认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物食物过敏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ragraph">
                  <wp:posOffset>6927215</wp:posOffset>
                </wp:positionV>
                <wp:extent cx="3778885" cy="43116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、慢性阻塞性肺疾病患者进行康复治疗目的是什么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257" w:after="0"/>
                              <w:ind w:left="0" w:right="0" w:hanging="0"/>
                              <w:jc w:val="left"/>
                              <w:rPr>
                                <w:rFonts w:ascii="BIVNTH+ËÎÌå" w:hAnsi="BIVNTH+ËÎÌå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KRABN+ËÎÌå" w:hAnsi="NKRABN+ËÎÌå"/>
                                <w:color w:val="000000"/>
                                <w:spacing w:val="1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BIVNTH+ËÎÌå" w:hAnsi="BIVNTH+ËÎÌå" w:cs="BIVNTH+ËÎÌå"/>
                                <w:color w:val="000000"/>
                                <w:spacing w:val="0"/>
                                <w:sz w:val="21"/>
                              </w:rPr>
                              <w:t>、除了肺功能评估，该患者还需要完善那些康复评估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33.95pt;mso-wrap-distance-left:0pt;mso-wrap-distance-right:0pt;mso-wrap-distance-top:0pt;mso-wrap-distance-bottom:0pt;margin-top:545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1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、慢性阻塞性肺疾病患者进行康复治疗目的是什么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257" w:after="0"/>
                        <w:ind w:left="0" w:right="0" w:hanging="0"/>
                        <w:jc w:val="left"/>
                        <w:rPr>
                          <w:rFonts w:ascii="BIVNTH+ËÎÌå" w:hAnsi="BIVNTH+ËÎÌå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KRABN+ËÎÌå" w:hAnsi="NKRABN+ËÎÌå"/>
                          <w:color w:val="000000"/>
                          <w:spacing w:val="1"/>
                          <w:sz w:val="21"/>
                        </w:rPr>
                        <w:t>2</w:t>
                      </w:r>
                      <w:r>
                        <w:rPr>
                          <w:rFonts w:ascii="BIVNTH+ËÎÌå" w:hAnsi="BIVNTH+ËÎÌå" w:cs="BIVNTH+ËÎÌå"/>
                          <w:color w:val="000000"/>
                          <w:spacing w:val="0"/>
                          <w:sz w:val="21"/>
                        </w:rPr>
                        <w:t>、除了肺功能评估，该患者还需要完善那些康复评估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VNTH+ËÎÌå">
    <w:charset w:val="01"/>
    <w:family w:val="auto"/>
    <w:pitch w:val="variable"/>
  </w:font>
  <w:font w:name="Times New Roman">
    <w:charset w:val="cc"/>
    <w:family w:val="roman"/>
    <w:pitch w:val="variable"/>
  </w:font>
  <w:font w:name="NKRABN+ËÎÌå">
    <w:charset w:val="01"/>
    <w:family w:val="auto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